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4 -  Kociołki warzelne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3 kotłów warzelnych przechylnych, elektrycznych, 3x30l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biornik warzelny wykonany ze stali gat. 1.4301 (AISI 304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zystopniowa regulacja mocy grzewczej. Zawory parowe sterujące niezależnie praca każdego zbiornik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lektroniczny układ kontroli poziomu wody w wytwornicy par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granicznik temperatury zapobiegający przegrzaniu zbiornika i uszkodzeniu grzałek elektrycznych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ezpieczenie przed przypadkowym przechyleniem. Przyłącze oraz zawór wody zimnej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ca zbiornika warzelnego 350 mm.</w:t>
              <w:br/>
              <w:t>Wymiary (długość x szerokość x wysokość) 1600 x 560 x 1400 mm</w:t>
              <w:br/>
              <w:t>Wymagane zabezpieczenie 32A</w:t>
              <w:br/>
              <w:t>Pojemność wytwornicy pary 20 dm³.</w:t>
              <w:br/>
              <w:t>Pojemność ogrzewacza 3 x 5,5 dm³.</w:t>
              <w:br/>
              <w:t>Najwyższe ciśnienie robocze pary wodnej 0,05 MPa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22/2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8:00Z</dcterms:created>
  <dc:creator>konto office2</dc:creator>
  <dc:description/>
  <cp:keywords/>
  <dc:language>en-US</dc:language>
  <cp:lastModifiedBy>kbackiel</cp:lastModifiedBy>
  <cp:lastPrinted>2024-05-07T11:56:00Z</cp:lastPrinted>
  <dcterms:modified xsi:type="dcterms:W3CDTF">2024-05-0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