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right" w:pos="9638" w:leader="none"/>
        </w:tabs>
        <w:spacing w:lineRule="auto" w:line="276"/>
        <w:jc w:val="right"/>
        <w:textAlignment w:val="baseline"/>
        <w:rPr>
          <w:rFonts w:eastAsia="Lucida Sans Unicode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  <w:t xml:space="preserve">Załącznik nr 3 </w:t>
      </w:r>
    </w:p>
    <w:p>
      <w:pPr>
        <w:pStyle w:val="Normal"/>
        <w:widowControl w:val="false"/>
        <w:spacing w:lineRule="auto" w:line="360"/>
        <w:jc w:val="right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Numer referencyjny postępowania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/>
          <w:bCs/>
          <w:color w:val="000000"/>
          <w:kern w:val="2"/>
          <w:sz w:val="22"/>
          <w:szCs w:val="22"/>
          <w:lang w:eastAsia="hi-IN" w:bidi="hi-IN"/>
        </w:rPr>
        <w:t>SZP 3820 – 22/24</w:t>
      </w:r>
    </w:p>
    <w:p>
      <w:pPr>
        <w:pStyle w:val="Normal"/>
        <w:tabs>
          <w:tab w:val="clear" w:pos="708"/>
          <w:tab w:val="left" w:pos="975" w:leader="none"/>
          <w:tab w:val="right" w:pos="9638" w:leader="none"/>
        </w:tabs>
        <w:spacing w:lineRule="auto" w:line="276"/>
        <w:jc w:val="right"/>
        <w:textAlignment w:val="baseline"/>
        <w:rPr>
          <w:rFonts w:eastAsia="Arial Unicode MS"/>
          <w:bCs/>
          <w:iCs/>
          <w:kern w:val="2"/>
          <w:sz w:val="22"/>
          <w:szCs w:val="22"/>
          <w:lang w:eastAsia="hi-IN" w:bidi="hi-IN"/>
        </w:rPr>
      </w:pPr>
      <w:r>
        <w:rPr>
          <w:rFonts w:eastAsia="Arial Unicode MS"/>
          <w:bCs/>
          <w:i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rial Unicode MS"/>
          <w:bCs/>
          <w:iCs/>
          <w:kern w:val="2"/>
          <w:sz w:val="22"/>
          <w:szCs w:val="22"/>
          <w:lang w:eastAsia="hi-IN" w:bidi="hi-IN"/>
        </w:rPr>
      </w:pPr>
      <w:r>
        <w:rPr>
          <w:rFonts w:eastAsia="Arial Unicode MS"/>
          <w:bCs/>
          <w:i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rial Unicode MS"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iCs/>
          <w:kern w:val="2"/>
          <w:sz w:val="22"/>
          <w:szCs w:val="22"/>
          <w:lang w:eastAsia="hi-IN" w:bidi="hi-IN"/>
        </w:rPr>
        <w:t>UMOWA  /projekt/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rial Unicode MS"/>
          <w:kern w:val="2"/>
          <w:sz w:val="22"/>
          <w:szCs w:val="22"/>
          <w:lang w:eastAsia="hi-IN" w:bidi="hi-IN"/>
        </w:rPr>
      </w:pPr>
      <w:r>
        <w:rPr>
          <w:rFonts w:eastAsia="Arial Unicode MS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both"/>
        <w:textAlignment w:val="baseline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zawarta w dniu ..........................................2024r.  w Choroszczy pomiędzy</w:t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Calibri"/>
          <w:kern w:val="2"/>
          <w:sz w:val="22"/>
          <w:szCs w:val="22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REGON 050580458, NIP: 966-12-29-572, BDO 0000136091,</w:t>
      </w:r>
      <w:r>
        <w:rPr>
          <w:rFonts w:eastAsia="Calibri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zwanym dalej </w:t>
      </w:r>
      <w:r>
        <w:rPr>
          <w:rFonts w:eastAsia="Lucida Sans Unicode"/>
          <w:b/>
          <w:kern w:val="2"/>
          <w:sz w:val="22"/>
          <w:szCs w:val="22"/>
          <w:u w:val="single"/>
          <w:lang w:eastAsia="hi-IN" w:bidi="hi-IN"/>
        </w:rPr>
        <w:t>Zamawiającym lub Stroną</w:t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Arial"/>
          <w:kern w:val="2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Arial"/>
          <w:kern w:val="2"/>
          <w:sz w:val="22"/>
          <w:szCs w:val="22"/>
        </w:rPr>
        <w:t>a</w:t>
      </w: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,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  <w:u w:val="single"/>
        </w:rPr>
        <w:t>Wykonawcą lub Stroną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/nym przez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  <w:sz w:val="22"/>
          <w:szCs w:val="22"/>
        </w:rPr>
      </w:pPr>
      <w:r>
        <w:rPr>
          <w:sz w:val="22"/>
          <w:szCs w:val="22"/>
        </w:rPr>
        <w:t>................................ - 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textAlignment w:val="baseline"/>
        <w:rPr>
          <w:rFonts w:eastAsia="Arial Unicode MS"/>
          <w:iCs/>
          <w:kern w:val="2"/>
          <w:sz w:val="22"/>
          <w:szCs w:val="22"/>
          <w:lang w:eastAsia="hi-IN" w:bidi="hi-IN"/>
        </w:rPr>
      </w:pPr>
      <w:r>
        <w:rPr>
          <w:rFonts w:eastAsia="Arial Unicode MS"/>
          <w:i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Calibri"/>
          <w:sz w:val="22"/>
          <w:szCs w:val="22"/>
          <w:lang w:eastAsia="en-US"/>
        </w:rPr>
        <w:t>Umowa niniejsza zostaje zawarta na podstawie art. 2 ust. 1 pkt. 1 ustawy Prawo zamówień publicznych z dnia 11 września 2019 r (</w:t>
      </w:r>
      <w:r>
        <w:rPr>
          <w:rFonts w:cs="Calibri"/>
          <w:sz w:val="22"/>
          <w:szCs w:val="22"/>
        </w:rPr>
        <w:t>t.j. Dz. U. z 2023 r. poz. 1605).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dostawa fabrycznie nowego sprzętu, w zakresie Pakietu/ów nr: ………..…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Szczegółową specyfikację przedmiotu umowy określają: Formularz asortymentowo-cenowy  załącznik nr 1 do umowy, oferta Wykonawcy, stanowiące integralną część umowy. Wymienione Załączniki nie wymagają złożenia podpisów Stro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realizować dostawę przedmiotu umowy przy zachowaniu należytej staranności profesjonalisty, zachowując </w:t>
      </w:r>
      <w:r>
        <w:rPr>
          <w:iCs/>
          <w:sz w:val="22"/>
          <w:szCs w:val="22"/>
        </w:rPr>
        <w:t>wszelkie parametry oraz wymagania i warunki techniczne, funkcjonalne i jakościow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realizować wszelkie niezbędne czynności konieczne do należytego wykonania przedmiotu umowy z uwzględnieniem potrzeb Zamawiającego i cel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 gwarantuje prawidłowe działanie </w:t>
      </w:r>
      <w:r>
        <w:rPr>
          <w:sz w:val="22"/>
          <w:szCs w:val="22"/>
        </w:rPr>
        <w:t xml:space="preserve">sprzętu </w:t>
      </w:r>
      <w:r>
        <w:rPr>
          <w:iCs/>
          <w:sz w:val="22"/>
          <w:szCs w:val="22"/>
        </w:rPr>
        <w:t xml:space="preserve">i jego współdziałanie z określonymi instalacjami Zamawiającego po ich montażu i uruchomieniu, w szczególności w przypadku zaoferowania całości lub części sprzętu, elementów, podzespołów itp. równoważnych w stosunku do opisanych w zapytaniu ofertowym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W przypadku zakłóceń lub niemożności uruchomienia określonych instalacji, w szczególności wskutek dostarczenia całości lub części sprzętu, elementów, podzespołów itp. składających się na przedmiot umowy równoważnych (tych samych parametrach) w stosunku do opisanych w zapytaniu ofertowym, Wykonawca zobowiązany jest do niezwłocznej ich wymiany oraz montażu innych, nowych zapewniających prawidłowe działanie sprzętu i jego współdziałanie z instalacjami, urządzeniami i wyposażeniem Zamawiającego, w terminie 14 dni roboczych od dnia zgłoszenia przez Zamawiającego wadliwości w funkcjonowaniu sprzętu lub innych instalacji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Wykonawca oświadcza, że posiada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>odpowiednią wiedzę, doświadczenie oraz potencjał techniczny i organizacyjny konieczne do należytego wykonania przedmiotu umowy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oferowany sprzęt jest zgodny z opisem przedmiotu zamówienia zawartym w zapytaniu ofertowym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olny od wad technicznych, materiałowych, fizycznych i prawn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abrycznie nowy, nieużywany, nierekondycjonowan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rodukowany nie wcześniej niż w 2024 roku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kompletny i po zamontowaniu, zainstalowaniu, ustawieniu, gotowy do używania zgodnie z jego przeznaczeniem, bez konieczności ponoszenia przez Zamawiającego dodatkowych nakładów finansowych, organizacyjnych lub technicznych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Sprzęt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wszelkie parametry techniczne oraz funkcje niezbędne do korzystania z niego zgodnie z jego przeznaczeniem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owiada standardom jakościowym, funkcjonalnym i technicznym, wynikającym z jego funkcji i przeznaczeni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łnia warunki uprawniające do posługiwania się oznakowaniem CE w rozumieniu Rozporządzenia Parlamentu Europejskiego i Rady (WE) nr 765/2008 z dnia 9 lipca 2008 r. ustanawiające wymagania w zakresie akredytacji i nadzoru rynku odnoszące się do warunków wprowadzania produktów do obrotu i uchylające rozporządzenie (EWG) nr 339/93 i ustawy z dnia 13 kwietnia 2016 r. o systemach oceny zgodności i nadzoru rynku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tuje bezpieczeństwo personelu podczas użytkowani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enia nim;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a przedmiotu umowy zostanie zrealizowana w terminie </w:t>
      </w:r>
      <w:r>
        <w:rPr>
          <w:b/>
          <w:sz w:val="22"/>
          <w:szCs w:val="22"/>
        </w:rPr>
        <w:t xml:space="preserve">5 </w:t>
      </w:r>
      <w:r>
        <w:rPr>
          <w:b/>
          <w:i/>
          <w:sz w:val="22"/>
          <w:szCs w:val="22"/>
        </w:rPr>
        <w:t>dni roboczych od podpis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umowy wraz z fakturą określającą ilość i cenę jednostkową do miejsca wskazanego przez Zamawiającego. Wykonawca zobowiązuje się uzgodnić z Zamawiającym datę dostawy, co najmniej na </w:t>
      </w:r>
      <w:r>
        <w:rPr>
          <w:b/>
          <w:sz w:val="22"/>
          <w:szCs w:val="22"/>
        </w:rPr>
        <w:t>1 dzień</w:t>
      </w:r>
      <w:r>
        <w:rPr>
          <w:sz w:val="22"/>
          <w:szCs w:val="22"/>
        </w:rPr>
        <w:t xml:space="preserve"> przed ich planowanym terminem z: …………………………</w:t>
      </w:r>
      <w:r>
        <w:rPr>
          <w:i/>
          <w:sz w:val="22"/>
          <w:szCs w:val="22"/>
        </w:rPr>
        <w:t xml:space="preserve">: e-mail: 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…………………………..</w:t>
        </w:r>
      </w:hyperlink>
      <w:r>
        <w:rPr>
          <w:i/>
          <w:sz w:val="22"/>
          <w:szCs w:val="22"/>
        </w:rPr>
        <w:t xml:space="preserve">, oraz Sekretariat: e-mail: </w:t>
      </w:r>
      <w:hyperlink r:id="rId3">
        <w:r>
          <w:rPr>
            <w:rStyle w:val="InternetLink"/>
            <w:i/>
            <w:sz w:val="22"/>
            <w:szCs w:val="22"/>
          </w:rPr>
          <w:t>szpital@sppchoroszcz.med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dbiór przedmiotu umowy odbędzie się na podstawie prawidłowo wystawionej faktury oraz Protokołu zdawczo-odbiorczego i Protokołu z instruktarzu stanowiskowego – </w:t>
      </w:r>
      <w:r>
        <w:rPr>
          <w:i/>
          <w:sz w:val="22"/>
          <w:szCs w:val="22"/>
        </w:rPr>
        <w:t>jeżeli dotycz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Wykonując przedmiot umowy, Wykonawca jest zobowiązany, w szczególności do*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dostarczenia i rozładunku,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a sprzętu i mienia Zamawiającego przed uszkodzeniem, zniszczeniem lub zdekompletowaniem w związku z wykonaniem umow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przeprowadzenie instruktarzu stanowiskowego personelu Zamawiającego w zakresie obsługi sprzętu oraz w zakresie jego podstawowej konserwacji, drobnych napraw i przeglądów, które zgodnie z instrukcją użytkowania nie są zastrzeżone dla innych podmiotów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usunięcia na swój koszt wszelkich odpadów (opakowania, taśmy, itp.), zanieczyszczeń i innych zbędnych Zamawiającemu rzeczy pozostałych po wykonaniu czynności określonych w pkt. 1) – 4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w szczególności za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zkodzenie, zdekompletowanie lub zniszczenie sprzętu oraz szkodę w mieniu Zamawiającego spowodowane przez Wykonawcę lub osoby, którymi Wykonawca posługuje się przy wykonywaniu umowy, chociażby szkoda ta została wyrządzona wyłącznie przy okazji bez bezpośredniego związku z wykonywaniem umowy. Nienaprawienie przez Wykonawcę szkody powstałej w okolicznościach określonych w zdaniu poprzednim, stanowi przeszkodę do podpisania Protokołu zdawczo-odbiorczego. Wartość szkody może zostać ustalona w protokole podpisanym przez Strony, a Wykonawca niniejszym wyraża zgodę na pomniejszenie jego wynagrodzenia o wartość tak ustalonej szkod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zkody powstałe u Zamawiającego lub osób trzecich w przypadku, gdy Wykonawca nie wykona lub nienależycie wykona Umowę, z tym, że dla przypisania Wykonawcy odpowiedzialności wystarczającym jest stwierdzenie, że jego działanie naruszające Umowę skutkowało chociażby nieznacznym wzrostem prawdopodobieństwa szkod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zobowiązany jest dostarczyć, najpóźniej w dniu przekazania Sprzętu, następujące dokumenty sporządzone w języku polskim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strukcję używania sprzętu oraz zainstalowanego oprogramowani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klaracje zgodności CE (chyba że została złożona wraz z ofertą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rty gwarancyjne producent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szporty techniczne (wypełnione po uruchomieniu sprzętu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zbędną dokumentację techniczną zawierającą zalecenia dotyczące konserwacji, wykonania przeglądów technicznych, kalibracji (zakres i terminy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wszystkich podmiotów upoważnionych przez wytwórcę lub autoryzowanego przedstawiciela do wykonywania czynności obsługi serwisowej Sprzęt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materiałów eksploatacyjnych do poszczególnych typów Sprzęt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e oprogramowanie potrzebne do używania sprzętu zgodnie z przeznaczeniem i z wykorzystaniem jego wszystkich możliwości, na odpowiednich nośnikach (płyty instalacyjne) –</w:t>
      </w:r>
      <w:r>
        <w:rPr>
          <w:i/>
          <w:sz w:val="22"/>
          <w:szCs w:val="22"/>
        </w:rPr>
        <w:t>jeżeli dotycz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licencyjne oprogramowania określonego w pkt 8) – licencje powinny być nieograniczone czasowo ani terytorialnie i upoważniać do korzystania z oprogramowania w zakresie niezbędnym do osiągnięcia celu Umowy – </w:t>
      </w:r>
      <w:r>
        <w:rPr>
          <w:i/>
          <w:sz w:val="22"/>
          <w:szCs w:val="22"/>
        </w:rPr>
        <w:t>jeżeli dotyczy;</w:t>
      </w:r>
    </w:p>
    <w:p>
      <w:pPr>
        <w:pStyle w:val="Normal"/>
        <w:keepNext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za wykonanie Przedmiotu Umowy wynagrodzenie zgodne z ofertą Wykonawcy (Formularzem asortymentowo - cenowym) łączną wartość brutto: ………… zł (słownie: ………………...… )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Wynagrodzenie Wykonawcy, określone w ust. 1, zaspokaja wszelkie roszczenia Wykonawcy związane z prawidłowym wykonaniem Umowy, w szczególności: koszty dostawy Sprzętu, opakowania, załadunku, transportu aż do miejsca dostawy z rozładunkiem, ceł, opłat granicznych, montażu i ubezpieczenia na okres do czasu podpisania przez Strony Protokołu zdawczo-odbiorczego potwierdzającego należyte wykonanie Przedmiotu Umowy, instruktarzu stanowiskowego personelu (</w:t>
      </w:r>
      <w:r>
        <w:rPr>
          <w:i/>
          <w:sz w:val="22"/>
          <w:szCs w:val="22"/>
        </w:rPr>
        <w:t>jeżeli dotyczy</w:t>
      </w:r>
      <w:r>
        <w:rPr>
          <w:sz w:val="22"/>
          <w:szCs w:val="22"/>
        </w:rPr>
        <w:t>) oraz uwzględnia rabaty, upusty i marże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żądać podwyższenia wynagrodzenia. Strony wykluczają dopuszczalność waloryzacji wynagrodzenia Wykonawc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Wynagrodzenie Wykonawcy jest płatne na podstawie prawidłowo wystawionej faktury, w terminie do 60 dni od daty podpisania przez Strony Protokołu zdawczo – odbiorczego potwierdzającego należyte wykonanie przedmiotu umowy, na rachunek bankowy Wykonawcy w …………… o nr ……………..…………… wpisany na "białą listę podatników VAT”. W przypadku wskazania w treści faktury numeru rachunku bankowego innego niż określony w zdaniu poprzednim, Zamawiający dokona zapłaty na rachunek bankowy wskazany w treści Umow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W przypadku, gdy daty podpisania protokołu zdawczo – odbiorczego nie są jednakowe, termin płatności liczony jest od daty protokołu podpisanego z datą późniejszą. W przypadku, gdy data wpływu faktury do Zamawiającego jest późniejsza niż data podpisania Protokołów zdawczo – odbiorczego , termin płatności liczony jest od daty otrzymania faktury przez Zamawiającego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wiadomi na piśmie Zamawiającego o każdorazowej zmianie numeru rachunku bankowego i konieczności zmiany umowy z tego wynikającej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niem zapłaty jest dzień obciążenia rachunku bankowego Zamawiającego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mniejszenia wynagrodzenia Wykonawcy w przypadku zaistnienia okoliczności wynikających z zasad funkcjonowania rynku, takich jak np. zmniejszenie ceny producenckiej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brutto ulegnie zmniejszeniu w przypadku obniżenia stawek podatku VAT wynikających z Umowy. Nowa cena obowiązywać będzie od dnia wejścia w życie przepisów wprowadzających nową (obniżoną) stawkę podatku VAT i nie wymaga aneksu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akończenia produkcji lub wycofania z rynku określonego modelu sprzętu, dopuszcza się, za zgodą Zamawiającego, zmianę na produkt o tych samych albo lepszych parametrach po cenie jednostkowej nie wyższej niż zawarta w ofercie. Zmiana taka wymaga zachowania formy pisemnej pod rygorem nieważności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Wykonawca powinien wykazać że proponowany nowy model sprzętu  posiada te same  bądź lepsze parametr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mawiający zaleca, aby faktura za realizację przedmiotu umowy musi zawierać nazwę sprzętu jak nazwa przedmiotu zamówienia podana w kolumnie  „Nazwa produktu” w Formularzu asortymentowo - cenowym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mawiający dopuszcza przyjęcie przedmiotu umowy na podstawie Faktury wystawionej z datą wcześniejszą niż data dostarczenia przedmiotu zamówienia. W tym przypadku termin płatności FV liczony jest od daty dostarczenia przedmiotu zamówienia, zainstalowania i sporządzenia protokołu zdawczo - odbiorczego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Protokół zdawczo-odbiorczy musi zwierać nazwę sprzętu jak nazwa przedmiotu zamówienia podana w Formularzu asortymentowo - cenowym oraz nazwę własną produktu, nazwę producenta oraz numer katalogow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starczyć wszelkie wymagane przepisami prawa i przez producenta dokumenty i certyfikaty niezbędne do wykonywania świadczeń medycznych z wykorzystaniem Sprzę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 przypadku stwierdzenia niezgodności jakościowych lub ilościowych dostawy z zamówieniem, Wykonawca zobowiązany jest do wymiany wadliwego przedmiotu umowy na  wolny od wad, a w przypadku braków ilościowych – do dostarczenia różnicy wynikającej z zamówienia i faktycznie zrealizowanej dostawy, w terminie określonym przez Zamawiającego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mawiający zastrzega sobie możliwość odmowy przyjęcia całej towaru lub odrzucenia jej części w przypadku, gdy w trakcie oceny wizualnej zostanie stwierdzona zła lub niewłaściwa jakość dostarczonego przedmiotu umowy, widoczne uszkodzenia spowodowane niewłaściwym zabezpieczeniem podczas transportu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Wykonawca udziela Zamawiającemu gwarancję na okres 24 miesięcy od daty podpisania Protokołu odbioru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Wszelkie reklamacje w przypadku ujawnienia wad lub usterek będą zgłaszane Wykonawcy przez Zamawiającego niezwłocznie i w formie pisemnej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ykonawca zobowiązany jest usunąć wady lub usterki w terminie 14 dni od otrzymania reklamacji od Zamawiającego, chyba że jest oczywiste, iż wad tych lub usterek nie da się usunąć w terminie czternastodniowym i wówczas technicznie uzasadniony termin usunięcia wad lub usterek zostanie wyznaczony przez Zamawiającego. O usunięciu usterek lub wad Wykonawca pisemnie poinformuje Zamawiającego, a ten w ciągu 7 dni roboczych dokona odbioru usuniętych wad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Strony postanawiają, że dla zachowania uprawnień z gwarancji wystarczające jest pisemne zgłoszenie w okresie gwarancji istnienia wad i usterek.</w:t>
      </w:r>
    </w:p>
    <w:p>
      <w:pPr>
        <w:pStyle w:val="Normal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6" w:leader="none"/>
          <w:tab w:val="left" w:pos="5851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uprawnienie do obciążenia Wykonawcy karą umowną: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w wysokości 0,2 % wartości umowy brutto, określonej w § 3 ust. 1, za każdy dzień zwłoki, jeżeli przedmiot zamówienia nie zostanie wykonany w terminie, nie więcej niż 25 % wartości umowy brutto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przedmiotu umowy w wysokości 0,2 % wartości umowy brutto, określonej w określonej w § 3 ust. 1, za każdy dzień zwłoki licząc od dnia wyznaczonego przez Zamawiającego na usunięcie wad, nie więcej niż 25 % wartości umowy brutto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i/lub usterki przedmiotu umowy w okresie gwarancji w wysokości 0,2 % wartości umowy brutto, określonej w określonej w § 3 ust. 1, za każdy dzień zwłoki w usunięciu wady i/lub usterki, nie więcej niż 25 % wartości umowy brutto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w wysokości 10% wartości umowy brutto, określonej w § 3 ust. 1, gdy Wykonawca odstąpi od umowy z własnej winy lub woli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w wysokości 10% wartości umowy brutto, określonej w § 3 ust. 1, gdy Zamawiający odstąpi od umowy z powodu okoliczności, za które odpowiada Wykonawca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, o których mowa w ust. 1 z należnego mu wynagrodzenia, o którym mowa w § 3 ust. 1. Kary umowne stają się wymagalne 7 dnia od dnia otrzymania przez Wykonawcę noty obciążeniowej wystawionej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Jeżeli Zamawiający nie może potrącić jakichkolwiek przypadających mu od Wykonawcy kar umownych, odszkodowań i innych, zostaną one zapłacone przez Wykonawcę w terminie 7 dni od dnia otrzymania od Zamawiającego noty obciążeniowej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z należnego mu wynagrodzenia równowartości poniesionych kosztów szkód powstałych z winy Wykonawcy podczas realizacji przedmiotu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na zasadach ogólnych odszkodowania przewyższającego zastrzeżone powyżej kary umowne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a lub odstąpienia od niniejszej Umowy, Strony zachowują prawo do dochodzenia należnych na podstawie umowy kar umownych oraz odszkodowań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może odstąpić od umowy w całości albo w części, a w szczególności jeżeli  zaistnieje przynajmniej jedna z niżej wymienionych okoliczności: 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nie wykonuje przedmiotu zamówienia zgodnie z warunkami umowy, i nie wykonuje przedmiotu umowy zgodnie z warunkami umowy pomimo pisemnego wezwania Zamawiającego, w terminie 2 dni od dnia otrzymania wezwania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Wykonawca zaniechał realizacji umowy bądź przerwał jej realizacji i nie kontynuuje wykonania przedmiotu umowy zgodnie z warunkami umowy pomimo pisemnego wezwania Zamawiającego, w terminie 2 dni od dnia otrzymania wezwania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 razie  zaistnienia okoliczności powodujących, że wykonanie umowy nie leży w interesie  publicznym, czego nie można było przewidzieć w chwili zawierania umowy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dstąpienie od umowy powinno nastąpić pisemnie w terminie 14 dni od uzyskania informacji o okolicznościach stanowiących podstawę odstąpienia. 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koordynowania spraw związanych z realizacją umowy ze strony Zamawiającego jest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tel. 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koordynowania spraw związanych z realizacją umowy ze strony Wykonawcy jest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tel.: ……………………………….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 ich nieobecności inny upoważniony pracownik, co nie stanowi zmiany Umowy.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8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lauzula informacyjna dla kontrahentów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oferentów, dostawców, wykonawców)</w:t>
      </w:r>
    </w:p>
    <w:p>
      <w:pPr>
        <w:pStyle w:val="Normal"/>
        <w:ind w:left="426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, informuje się, że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uppressAutoHyphens w:val="false"/>
        <w:ind w:left="709" w:right="282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amodzielny Publiczny Psychiatryczny Zakład Opieki Zdrowotnej im. dr. Stanisława Deresza, Plac Z. Brodowicza 1, 16-070 Choroszcz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false"/>
        <w:ind w:left="709" w:right="282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, zgodnie z art. 37 ust. 1 lit. a RODO, wyznaczył Inspektora Ochrony Danych, do którego może Pani/Pan zwracać się z pytaniami i wątpliwościami dotyczącymi bezpieczeństwa i wykorzystywania Pani/Pana danych to: adres e-mail iod@sppchoroszcz.med.pl, nr tel. 85 7191091 wew. 288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false"/>
        <w:ind w:left="709" w:right="282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uppressAutoHyphens w:val="false"/>
        <w:ind w:left="993" w:right="282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i umowy oraz kontaktu związanego z realizacją umowy, na podstawie art. 6 ust. 1 lit. b RODO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false"/>
        <w:ind w:left="993" w:right="282" w:hanging="284"/>
        <w:jc w:val="both"/>
        <w:rPr>
          <w:sz w:val="22"/>
          <w:szCs w:val="22"/>
        </w:rPr>
      </w:pPr>
      <w:r>
        <w:rPr>
          <w:sz w:val="22"/>
          <w:szCs w:val="22"/>
        </w:rPr>
        <w:t>rachunkowości oraz w celach podatkowych, na podstawie art. 6 ust. 1 lit. c RODO.</w:t>
      </w:r>
    </w:p>
    <w:p>
      <w:pPr>
        <w:pStyle w:val="Normal"/>
        <w:numPr>
          <w:ilvl w:val="1"/>
          <w:numId w:val="17"/>
        </w:numPr>
        <w:suppressAutoHyphens w:val="false"/>
        <w:ind w:left="78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mogą być banki, dostawcy usług pocztowych i kurierskich, dostawcy usług informatycznych Administratora, obsługa prawna administratora oraz inne podmioty uprawnione na podstawie przepisów prawa. </w:t>
      </w:r>
    </w:p>
    <w:p>
      <w:pPr>
        <w:pStyle w:val="Normal"/>
        <w:numPr>
          <w:ilvl w:val="1"/>
          <w:numId w:val="17"/>
        </w:numPr>
        <w:suppressAutoHyphens w:val="false"/>
        <w:ind w:left="78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w okresach niezbędnych do realizacji wyżej określonych celów oraz przez okres wynikający z przepisów prawa dotyczących archiwizacji.</w:t>
      </w:r>
    </w:p>
    <w:p>
      <w:pPr>
        <w:pStyle w:val="Normal"/>
        <w:numPr>
          <w:ilvl w:val="1"/>
          <w:numId w:val="17"/>
        </w:numPr>
        <w:suppressAutoHyphens w:val="false"/>
        <w:ind w:left="78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stępu do treści swoich danych osobowych, a także prawo do sprostowania, usunięcia oraz ograniczenia przetwarzania danych osobowych ich dotyczących.</w:t>
      </w:r>
    </w:p>
    <w:p>
      <w:pPr>
        <w:pStyle w:val="Normal"/>
        <w:numPr>
          <w:ilvl w:val="1"/>
          <w:numId w:val="17"/>
        </w:numPr>
        <w:suppressAutoHyphens w:val="false"/>
        <w:ind w:left="78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 wniesienia skargi do organu nadzorczego – Prezesa Urzędu Ochrony Danych Osobowych. </w:t>
      </w:r>
    </w:p>
    <w:p>
      <w:pPr>
        <w:pStyle w:val="Normal"/>
        <w:numPr>
          <w:ilvl w:val="1"/>
          <w:numId w:val="17"/>
        </w:numPr>
        <w:suppressAutoHyphens w:val="false"/>
        <w:ind w:left="78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arunkiem zawarcia umowy i jest Pani/Pan zobowiązana/y do ich podania. Konsekwencją ich niepodania będzie brak możliwości zawarcia i wykonania umowy.</w:t>
      </w:r>
    </w:p>
    <w:p>
      <w:pPr>
        <w:pStyle w:val="Normal"/>
        <w:numPr>
          <w:ilvl w:val="1"/>
          <w:numId w:val="17"/>
        </w:numPr>
        <w:suppressAutoHyphens w:val="false"/>
        <w:ind w:left="78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wykorzystywane do zautomatyzowanego podejmowania decyzji ani profilowania, o którym mowa w art. 22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trony zobowiązują się w czasie trwania Umowy oraz po jej rozwiązaniu do zachowania w tajemnicy wszystkich nieujawnionych do wiadomości publicznej informacji dotyczących przedsiębiorstwa drugiej Strony, w tym informacji handlowych, produkcyjnych, technicznych, technologicznych, organizacyjnych, finansowych, personalnych oraz każdych innych informacji, których ujawnienie może narazić drugą Stronę na szkodę, a które zostały przekazane lub które zostały przez Stronę pozyskane w inny sposób w związku z realizacją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braku porozumienia wszelkie spory wynikające na tle wykonania niniejszej umowy rozstrzygać będzie sąd powszechny właściwy miejscowo ze względu na siedzibę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zapisów niniejszej umowy, poza przypadkami wskazanymi w Umowie, wymagają formy pisemnej, pod rygorem nieważ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spacing w:val="-4"/>
          <w:sz w:val="22"/>
          <w:szCs w:val="22"/>
        </w:rPr>
        <w:t>Strony zobowiązują się informować o każdej adresu, nazwy i siedziby oraz wszelkich zmianach związanych ze statusem prawn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spacing w:val="-4"/>
          <w:sz w:val="22"/>
          <w:szCs w:val="22"/>
        </w:rPr>
        <w:t>Nie zawiadomienie o zmianach danych, o których mowa w postanowieniu ust. 6 powyżej powoduje, że oświadczenia i zawiadomienia kierowane do strony umowy według ostatnich znanych danych i pod ostatni adres uważa się za skutecznie doręczone w dacie pierwszego awiza pocztow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YKONAWCA:                                                                          ZAMAWIAJĄCY: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sz w:val="22"/>
          <w:szCs w:val="22"/>
          <w:lang w:eastAsia="pl-PL"/>
        </w:rPr>
      </w:pPr>
      <w:r>
        <w:rPr>
          <w:rFonts w:eastAsia="Calibri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6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Bookman-DemiItalic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bCs/>
        <w:rFonts w:ascii="Times New Roman" w:hAnsi="Times New Roman" w:eastAsia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b w:val="false"/>
        <w:rFonts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"/>
    <w:lvlOverride w:ilvl="0">
      <w:startOverride w:val="2"/>
    </w:lvlOverride>
  </w:num>
  <w:num w:numId="26">
    <w:abstractNumId w:val="19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7"/>
    <w:lvlOverride w:ilvl="0"/>
    <w:lvlOverride w:ilvl="1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Bookman-DemiItalic" w:cs="Tahoma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Arial" w:cs="Times New Roman"/>
      <w:bCs/>
      <w:i w:val="false"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8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&#8230;&#8230;&#8230;.." TargetMode="External"/><Relationship Id="rId3" Type="http://schemas.openxmlformats.org/officeDocument/2006/relationships/hyperlink" Target="mailto:szpital@sppchoroszcz.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0:00Z</dcterms:created>
  <dc:creator>Elzbieta Charkiewicz</dc:creator>
  <dc:description/>
  <cp:keywords/>
  <dc:language>en-US</dc:language>
  <cp:lastModifiedBy>kbackiel</cp:lastModifiedBy>
  <cp:lastPrinted>2023-11-24T12:11:00Z</cp:lastPrinted>
  <dcterms:modified xsi:type="dcterms:W3CDTF">2024-05-09T06:52:00Z</dcterms:modified>
  <cp:revision>5</cp:revision>
  <dc:subject/>
  <dc:title/>
</cp:coreProperties>
</file>