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Samodzielny Publiczny Psychiatrycz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4010" cy="1073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Zakład Opieki Zdrowot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im. dr. Stanisława Deresza w Choroszcz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16 – 070 Choroszcz   tel. +48  85 719 10 9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lang w:eastAsia="pl-PL"/>
        </w:rPr>
        <w:t xml:space="preserve">ul. Plac Z. Brodowicza 1   fax. +48  85 719 28 00                     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zapytania ofertowego SZP 3820 – 21/24</w:t>
      </w:r>
    </w:p>
    <w:p>
      <w:pPr>
        <w:pStyle w:val="TextBody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 xml:space="preserve">SZP 3820 - 21/24 na 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>docieplenie budynku nr 19 wraz z modernizacją łazienki</w:t>
      </w:r>
      <w:r>
        <w:rPr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etto: …...................................................................... zł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tawka podatku VAT ………%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brutto:  …..................................................................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Wykonanie przedmiotu zamówienia nastąpi w terminie </w:t>
      </w:r>
      <w:r>
        <w:rPr>
          <w:rFonts w:cs="Times New Roman" w:ascii="Times New Roman" w:hAnsi="Times New Roman"/>
          <w:bCs/>
          <w:i/>
        </w:rPr>
        <w:t>do 45 dni roboczych od podpisan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9:00Z</dcterms:created>
  <dc:creator>Elzbieta Charkiewicz</dc:creator>
  <dc:description/>
  <cp:keywords/>
  <dc:language>en-US</dc:language>
  <cp:lastModifiedBy>Elzbieta Charkiewicz</cp:lastModifiedBy>
  <dcterms:modified xsi:type="dcterms:W3CDTF">2024-05-06T11:59:00Z</dcterms:modified>
  <cp:revision>1</cp:revision>
  <dc:subject/>
  <dc:title/>
</cp:coreProperties>
</file>