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shd w:fill="FFFFFF" w:val="clear"/>
        <w:ind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ózek platformowy</w:t>
      </w:r>
    </w:p>
    <w:tbl>
      <w:tblPr>
        <w:tblW w:w="15677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458"/>
        <w:gridCol w:w="2409"/>
        <w:gridCol w:w="993"/>
        <w:gridCol w:w="850"/>
        <w:gridCol w:w="1701"/>
        <w:gridCol w:w="1701"/>
        <w:gridCol w:w="1276"/>
        <w:gridCol w:w="1701"/>
      </w:tblGrid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 xml:space="preserve">Nazwa, typ i model,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producent, rok produkcji (wymagany 2023/2024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Cena jedn. netto PLN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Wartość netto PL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Wartość brutto PLN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ózek platformowy bez napędu elektrycznego (popychany) , czterokołowy, ze stali nierdzewnej z pełną podstawą o udźwigu min 450kg. </w:t>
            </w:r>
          </w:p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platformy to  min 110cmx60cm</w:t>
            </w:r>
          </w:p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ółka  tylne przy uchwycie – skrętne. </w:t>
            </w:r>
          </w:p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ółka przednie stałe.</w:t>
            </w:r>
          </w:p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mulec na tylne kółka.</w:t>
            </w:r>
          </w:p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 do pchania wózka  na wysokości  między 90cm -110cm</w:t>
            </w:r>
          </w:p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*Uwaga! Niewpisanie marki, modelu, producenta i roku produkcji będzie skutkowało odrzuceniem oferty.</w:t>
      </w:r>
    </w:p>
    <w:p>
      <w:pPr>
        <w:pStyle w:val="Standard"/>
        <w:ind w:left="-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Standard"/>
        <w:ind w:left="-56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left="-56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2 do zapytania ofertowego SZP 3820 – 24/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9:00Z</dcterms:created>
  <dc:creator>konto office2</dc:creator>
  <dc:description/>
  <cp:keywords/>
  <dc:language>en-US</dc:language>
  <cp:lastModifiedBy>kbackiel</cp:lastModifiedBy>
  <cp:lastPrinted>2024-03-13T10:14:00Z</cp:lastPrinted>
  <dcterms:modified xsi:type="dcterms:W3CDTF">2024-05-17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