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lang w:eastAsia="hi-IN" w:bidi="hi-IN"/>
        </w:rPr>
        <w:t xml:space="preserve">Załącznik nr 3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lang w:eastAsia="zh-CN" w:bidi="hi-IN"/>
        </w:rPr>
        <w:t>Nr referencyjny postępowania: SZP 3820 –24/24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 Unicode MS" w:cs="Times New Roman"/>
          <w:bCs/>
          <w:i/>
          <w:i/>
          <w:i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Arial Unicode MS" w:cs="Times New Roman"/>
          <w:bCs/>
          <w:i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lang w:eastAsia="hi-IN" w:bidi="hi-IN"/>
        </w:rPr>
        <w:t xml:space="preserve">UMOWA  /projekt/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eastAsia="Arial" w:cs="Times New Roman" w:ascii="Times New Roman" w:hAnsi="Times New Roman"/>
          <w:kern w:val="2"/>
          <w:lang w:eastAsia="ar-SA"/>
        </w:rPr>
        <w:t>zawarta w dniu ..........................................2024 r.  w Choroszczy pomiędzy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 xml:space="preserve">Samodzielnym Publicznym Psychiatrycznym Zakładem Opieki Zdrowotnej im. dr. Stanisława Deresza w Choroszczy, </w:t>
      </w:r>
      <w:bookmarkStart w:id="0" w:name="_Hlk161692125"/>
      <w:r>
        <w:rPr>
          <w:rFonts w:cs="Times New Roman" w:ascii="Times New Roman" w:hAnsi="Times New Roman"/>
          <w:b/>
          <w:bCs/>
          <w:kern w:val="2"/>
          <w:lang w:eastAsia="ar-SA"/>
        </w:rPr>
        <w:t>pl. im. dr Zygmunta Brodowicza 1, 16-070 Choroszcz</w:t>
      </w:r>
      <w:bookmarkEnd w:id="0"/>
      <w:r>
        <w:rPr>
          <w:rFonts w:cs="Times New Roman" w:ascii="Times New Roman" w:hAnsi="Times New Roman"/>
          <w:b/>
          <w:bCs/>
          <w:kern w:val="2"/>
          <w:lang w:eastAsia="ar-SA"/>
        </w:rPr>
        <w:br/>
      </w:r>
      <w:r>
        <w:rPr>
          <w:rFonts w:cs="Times New Roman" w:ascii="Times New Roman" w:hAnsi="Times New Roman"/>
          <w:kern w:val="2"/>
          <w:lang w:eastAsia="ar-SA"/>
        </w:rPr>
        <w:t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REGON 142754051, NIP: 966-12-29-572, BDO 0000136091,</w:t>
      </w:r>
      <w:r>
        <w:rPr>
          <w:rFonts w:cs="Times New Roman" w:ascii="Times New Roman" w:hAnsi="Times New Roman"/>
          <w:b/>
          <w:bCs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  <w:kern w:val="2"/>
          <w:lang w:eastAsia="ar-SA"/>
        </w:rPr>
      </w:pPr>
      <w:r>
        <w:rPr>
          <w:rFonts w:eastAsia="Arial" w:cs="Times New Roman" w:ascii="Times New Roman" w:hAnsi="Times New Roman"/>
          <w:kern w:val="2"/>
          <w:lang w:eastAsia="ar-SA"/>
        </w:rPr>
        <w:t xml:space="preserve">zwanym dalej </w:t>
      </w:r>
      <w:r>
        <w:rPr>
          <w:rFonts w:eastAsia="Lucida Sans Unicode" w:cs="Times New Roman" w:ascii="Times New Roman" w:hAnsi="Times New Roman"/>
          <w:b/>
          <w:kern w:val="2"/>
          <w:u w:val="single"/>
          <w:lang w:eastAsia="hi-IN" w:bidi="hi-IN"/>
        </w:rPr>
        <w:t>Zamawiającym lub Stroną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  <w:kern w:val="2"/>
          <w:lang w:eastAsia="ar-SA"/>
        </w:rPr>
      </w:pPr>
      <w:r>
        <w:rPr>
          <w:rFonts w:eastAsia="Arial" w:cs="Times New Roman" w:ascii="Times New Roman" w:hAnsi="Times New Roman"/>
          <w:kern w:val="2"/>
          <w:lang w:eastAsia="ar-SA"/>
        </w:rPr>
        <w:t>reprezentowanym przez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kern w:val="2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kern w:val="2"/>
          <w:lang w:eastAsia="ar-SA"/>
        </w:rPr>
        <w:t>a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,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waną/ym dalej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Wykonawcą lub Stroną</w:t>
      </w:r>
      <w:r>
        <w:rPr>
          <w:rFonts w:eastAsia="Times New Roman" w:cs="Times New Roman" w:ascii="Times New Roman" w:hAnsi="Times New Roman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reprezentowaną/nym przez: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Arial Unicode MS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 - 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Arial Unicode MS" w:cs="Times New Roman"/>
          <w:i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Arial Unicode MS" w:cs="Times New Roman"/>
          <w:iCs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</w:rPr>
        <w:t>Umowa niniejsza zostaje zawarta na podstawie art. 2 ust. 1 pkt. 1 ustawy Prawo zamówień publicznych z dnia 11 września 2019 r (</w:t>
      </w:r>
      <w:r>
        <w:rPr>
          <w:rFonts w:eastAsia="Times New Roman" w:cs="Calibri" w:ascii="Times New Roman" w:hAnsi="Times New Roman"/>
          <w:lang w:eastAsia="ar-SA"/>
        </w:rPr>
        <w:t>t.j. Dz. U. z 2023 r. poz. 1605 ze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141" w:leader="none"/>
        </w:tabs>
        <w:suppressAutoHyphens w:val="true"/>
        <w:spacing w:lineRule="auto" w:line="252" w:before="0" w:after="159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 PRZEDMIOT UMOW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Przedmiotem zamówienia jest dostawa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wózków platformowych</w:t>
      </w:r>
      <w:r>
        <w:rPr>
          <w:rFonts w:eastAsia="Arial Unicode MS" w:cs="Times New Roman" w:ascii="Times New Roman" w:hAnsi="Times New Roman"/>
          <w:b/>
          <w:lang w:eastAsia="ar-SA"/>
        </w:rPr>
        <w:t xml:space="preserve"> popychanych 4-kołowych  o udźwigu do 450 kg –……. szt., </w:t>
      </w:r>
      <w:r>
        <w:rPr>
          <w:rFonts w:eastAsia="Times New Roman" w:cs="Times New Roman" w:ascii="Times New Roman" w:hAnsi="Times New Roman"/>
          <w:bCs/>
          <w:lang w:eastAsia="ar-SA"/>
        </w:rPr>
        <w:t>zwanych dalej</w:t>
      </w:r>
      <w:r>
        <w:rPr>
          <w:rFonts w:eastAsia="Times New Roman" w:cs="Times New Roman" w:ascii="Times New Roman" w:hAnsi="Times New Roman"/>
          <w:bCs/>
          <w:i/>
          <w:lang w:eastAsia="ar-SA"/>
        </w:rPr>
        <w:t xml:space="preserve"> Towarem, </w:t>
      </w:r>
      <w:r>
        <w:rPr>
          <w:rFonts w:eastAsia="Times New Roman" w:cs="Times New Roman" w:ascii="Times New Roman" w:hAnsi="Times New Roman"/>
          <w:lang w:eastAsia="ar-SA"/>
        </w:rPr>
        <w:t>szczegółowo opisanych pod względem rodzajowym i ilościowym w Formularzu asortymentowo - cenowym Wykonawcy, stanowiącym Załącznik nr 1 do umowy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oświadcza, że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ar-SA"/>
        </w:rPr>
        <w:t>dysponuje towarem, o odpowiedniej jakości i ilości niezbędnej dla Zamawiającego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ar-SA"/>
        </w:rPr>
        <w:t>towar jest dopuszczony do obrotu i stosowania zgodnie z obowiązującym prawem na terenie Rzeczypospolitej Polskiej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ar-SA"/>
        </w:rPr>
        <w:t>towar posiada (jeżeli dotyczy) wymagane atesty, certyfikaty, dopuszczenia do obrotu i używania, jest wolny od wszelkich wad i spełnia wszystkie normy i parametry określone przez prawo polskie i Unii Europejskiej, jak również inne wymagania w przedmiotowym zakresie, w tym spełnia wymogi dyrektyw unijnych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>towar jest fabrycznie nowy, odpowiada standardom jakościowym i technicznym,  wynikającym z jego funkcji i przeznaczenia, jest wolny od wad materiałowych, fizycznych i prawnych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1" w:leader="none"/>
        </w:tabs>
        <w:suppressAutoHyphens w:val="true"/>
        <w:spacing w:lineRule="auto" w:line="252" w:before="0" w:after="159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§ 2 WARTOŚĆ PRZEDMIOTU UMOWY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Za należytą realizację Umowy Zamawiający zapłaci Wykonawcy wynagrodzenie łączne w wysokości:  ………………… zł netto (słownie złotych: …………………………gr) plus podatek VAT według stawki …….. %, wartość brutto wynagrodzenia wynosi: ……………………… zł (słownie złotych: ……………………………………… gr) zwane dalej ,,wynagrodzeniem brutto"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Times New Roman" w:hAnsi="Times New Roman"/>
          <w:lang w:eastAsia="ar-SA"/>
        </w:rPr>
        <w:t xml:space="preserve">Wynagrodzenie brutto jest wynagrodzeniem ryczałtowym i obejmuje wszelkie koszty, jakie Wykonawca będzie musiał ponieść w celu należytej realizacji umowy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Times New Roman" w:hAnsi="Times New Roman"/>
          <w:lang w:eastAsia="ar-SA"/>
        </w:rPr>
        <w:t>Wykonawca wystawi fakturę VAT zgodnie z ust. 1. Zapłata wynagrodzenia brutto nastąpi w terminie 60 dni od dnia dostarczenia Zamawiającemu prawidłowo wystawionej Faktury VAT (na podstawie podpisanego przez Zamawiającego i Wykonawcy protokołu zdawczo-odbiorczego, o którym mowa w § 3 ust. 4), przelewem na wskazany rachunek bankowy nr …………………… prowadzony przez Bank ………………………………………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Wykonawca oświadcza, że wskazany w ust. 3 rachunek bankowy jest rachunkiem rozliczeniowym lub subkontem powiązanym z rachunkiem rozliczeniowym, lub imiennym rachunkiem służącym wyłącznie do rozliczania prowadzonej działalności gospodarczej. Zmiana numeru rachunku bankowego, o którym mowa w ust. 3, nie wymaga zawarcia aneksu do Umowy, o każdej takiej zmianie Wykonawca zobowiązany jest powiadomić Zamawiającego na piśm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Zamawiający oświadcza, że będzie dokonywał płatności na wyłącznie rachunek widniejący w wykazie, o którym mowa w art. 96 b ustawy o podatku od towarów i usług lub rachunek techniczny (subkonto) z nim powiązany, i/lub przy użyciu mechanizmu podzielonej płatnośc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Faktura VAT, którą wystawi wykonawca będzie zawierać numer niniejszej umowy. W przypadku niezgodności treści faktury z niniejszą umową lub przepisami prawa Zamawiający ma prawo do zakwestionowania prawidłowość wystawienia przedstawionej Faktury VAT o czym niezwłocznie poinformuje Wykonawcę. Do czasu wyjaśnienia wątpliwości, zapłata zostanie wstrzymana, bez negatywnych skutków finansowych dla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Times New Roman" w:hAnsi="Times New Roman"/>
          <w:lang w:eastAsia="ar-SA"/>
        </w:rPr>
        <w:t xml:space="preserve">Zamawiający wyraża zgodę na przesyłanie przez wykonawcę Faktur VAT w formie elektronicznej, na adres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ar-SA"/>
          </w:rPr>
          <w:t>szpital@sppchoroszcz.med.pl</w:t>
        </w:r>
      </w:hyperlink>
      <w:r>
        <w:rPr>
          <w:rFonts w:cs="Calibri" w:ascii="Times New Roman" w:hAnsi="Times New Roman"/>
          <w:lang w:eastAsia="ar-SA"/>
        </w:rPr>
        <w:t>. Za datę doręczenia faktury drogą elektroniczną uznaje się dzień otrzymania maila przez Zamawiającego na adres wskazany w zdaniu poprzedzający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Cesja wierzytelności wynikająca z realizacji i niniejszej umowy oraz dokonanie jakiejkolwiek innej czynności prawnej skutkującej zmianami wierzyciela wymaga pisemnej zgody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Za dzień zapłaty wynagrodzenia brutto uważa się dzień zgłoszenia przez Zamawiającego dyspozycji przelewu na rachunek bankowy Wykonawc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Wszelkie podatki i opłaty związane z zawarciem i wykonaniem Umowy ponosi Wykonawca.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159"/>
        <w:rPr>
          <w:rFonts w:ascii="Times New Roman" w:hAnsi="Times New Roman" w:eastAsia="Lucida Sans Unicode" w:cs="Times New Roman"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15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ar-SA"/>
        </w:rPr>
        <w:t>§ 3 WARUNKI REALIZACJI UMOW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ykonawca zobowiązuje się dostarczyć do siedziby Zamawiającego (wraz z rozładunkiem do pomieszczeń Magazynu Techniczno-Gospodarczego) zamówiony towar własnym środkiem transportu i na koszt własny w terminie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5 dni roboczych od daty podpisania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Rozładunek” oznacza wyładowanie towaru przez Wykonawcę z pojazdu dostawczego </w:t>
        <w:br/>
        <w:t>(w tym rozładunek towaru z palety) oraz złożenie go w pomieszczeniach Magazynu Techniczno -Gospodarczego lub w innym miejscu wskazanym przez Zamawiającego, z zaznaczeniem, że czynności te odbywają się staraniem i na koszt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Przedmiot umowy zostanie dostarczony po uprzednim uzgodnieniu terminu z przedstawicielem Zamawiającego …………………………: e-mail: …………………………..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dbiór przedmiotu umowy odbędzie się na podstawie Protokołu zdawczo-odbiorczego. Za dzień realizacji umowy uważa się dzień podpisania Protokołu zdawczo-odbiorczego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W przypadku stwierdzenia niezgodności dostarczonego towaru z umową, w tym wad jakościowych towaru lub niezgodności z zamówieniem, w tym np. niespełnienie parametrów, Zamawiający może odmówić przyjęcia towaru, o czym niezwłocznie zawiadomi Wykonawcę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Wykonawca jest zobowiązany do uzupełnienia dostawy lub też dostarczenia towaru wolnego od wad, tożsamego pod względem ilościowym i jakościowym z towarem zamówionym, w terminie do 3 dni roboczych od momentu zgłoszenia braków i/lub wad przez Zamawiającego. Wykonanie tego obowiązku nie wyłącza możliwości naliczenia kar umownych, o których mowa w § 4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Zamawiającemu przysługuje prawo odmowy przyjęcia towaru dostarczonego z opóźnienie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Wykonawca, w ramach wynagrodzenia umownego, udziela Zamawiającemu gwarancji, na okres 24 miesięcy, licząc od daty dostarczenia Towaru do Zamawiającego.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W ramach gwarancji Wykonawca gwarantuje zgodność przedmiotu umowy z niniejszą umową, przepisami prawa i obowiązującymi normami, a także wysoką jakość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W okresie gwarancji Wykonawca na własny koszt zapewnia usuwanie wad przedmiotu umowy. Zamawiający w okresie gwarancji jakości za wady będzie zgłaszać Wykonawcy ujawnione wady lub usterki</w:t>
      </w:r>
      <w:r>
        <w:rPr>
          <w:rFonts w:eastAsia="SimSun;宋体" w:cs="Times New Roman" w:ascii="Times New Roman" w:hAnsi="Times New Roman"/>
          <w:color w:val="000000"/>
          <w:shd w:fill="FFFFFF" w:val="clear"/>
          <w:lang w:eastAsia="ar-SA"/>
        </w:rPr>
        <w:t>, drogą elektroniczną na adres: ……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Czas przystąpienia do usunięcia wady wynosi do 3 dni roboczych od momentu dokonania zgłoszenia przez Zamawiającego, o którym mowa w ust. 9 powyżej. Po bezskutecznym upływie tego terminu, Zamawiający ma prawo zaangażować podmiot trzeci do usunięcia wady, a Wykonawca zobowiązany będzie pokryć związane z tym koszty w ciągu 7 dni od daty otrzymania dowodu zapłaty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Stwierdzenie wad oraz naprawa lub wymiana wadliwego przedmiotu dostawy będą potwierdzane protokolarnie. Wykonawca będzie usuwał wady 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miejscu dostawy. W technicznie uzasadnionych przypadkach, po uzyskaniu pisemnej zgody Zamawiającego, usuwanie wady będzie mogło zostać zrealizowane w innym miejscu, na koszt i ryzyko Wykonawcy. Termin usunięcia wady lub dostarczenia wymienianego towaru nie może przekroczyć 5 dni roboczych od daty </w:t>
      </w:r>
      <w:r>
        <w:rPr>
          <w:rFonts w:eastAsia="SimSun;宋体" w:cs="Times New Roman" w:ascii="Times New Roman" w:hAnsi="Times New Roman"/>
          <w:color w:val="000000"/>
          <w:shd w:fill="FFFFFF" w:val="clear"/>
          <w:lang w:eastAsia="ar-SA"/>
        </w:rPr>
        <w:t>przystąpienia do usunięcia wady lub upływu terminu, o którym mowa w ust. 10 zdaniu pierwsz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Wykonawca pokrywa wszelkie koszty transportu przedmiotu podlegającego gwarancji jakości. Wszelkie czynności związane z ustaleniem istnienia wad będą dokonywane na koszt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iezależnie od zasad dotyczących gwarancji jakości, o których mowa w niniejszym paragrafie, Wykonawca dostarczy Zamawiającemu karty gwarancyjne producentów. Gwarancja producenta jest udzielona na okresy wskazane w karcie gwarancyjnej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Zamawiający według swojego wyboru może wykonywać uprawnienia z gwarancji jakości, określonej w ust. 8 - 13 powyżej lub gwarancji określonej w karcie gwarancyjnej producent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Strony nie wyłączają ani nie ograniczają odpowiedzialności Wykonawcy z tytułu rękojmi za wady, przy czym termin rękojmi za wady upływa wraz z terminem gwarancji jakości chyba, że ustawa przewiduje termin rękojmi za wady dłuższ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SimSun;宋体" w:cs="Times New Roman" w:ascii="Times New Roman" w:hAnsi="Times New Roman"/>
          <w:color w:val="000000"/>
          <w:shd w:fill="FFFFFF" w:val="clear"/>
          <w:lang w:eastAsia="ar-SA"/>
        </w:rPr>
        <w:t>Zamawiający, w przypadku niedostarczenia towaru w terminie, o którym mowa ust. 1, lub braku reakcji, zwłoki w wymianie zareklamowanego towaru, będzie upoważniony do dokonania zakupu interwencyjnego, którego koszty dodatkowe (różnica między ceną realizacji zakupu, a ceną wynikającą z umowy oraz koszty transportu) poniesie Wykonawca.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Skorzystanie z uprawnienia nie wyłącza możliwości naliczenia kar umownych, o których mowa w § 4 umow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159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4 KARY UMOWN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Wykonawca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ostanie obciążony karami umowny</w:t>
      </w:r>
      <w:r>
        <w:rPr>
          <w:rFonts w:eastAsia="Lucida Sans Unicode" w:cs="Times New Roman" w:ascii="Times New Roman" w:hAnsi="Times New Roman"/>
          <w:kern w:val="2"/>
          <w:lang w:val="en-US" w:eastAsia="hi-IN" w:bidi="hi-IN"/>
        </w:rPr>
        <w:t xml:space="preserve">mi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w przypadku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nieterminowej dostawy w wysokości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5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% wartości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 wynagrodzenia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brutto za każdy dzień zwłoki w stosunku do terminu określonego w §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ust. 1 niniejszej umow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nieterminowej dostawy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w związku z rozpatrzoną reklamacją 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w wysokości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5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% wartości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wynagrodzenia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brutto za każdy dzień zwłoki w stosunku do terminu określonego w §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ust.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6 lub 10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niniejszej umow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zwłoki w przystąpieniu do usuwania wad przedmiotu umowy w stosunku do terminu określonego w § 3 ust. 10 umowy lub zwłoki w usunięciu wady/wymianie towaru w stosunku do terminu określonego w § 3 ust. 11 umowy, w wysokości 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5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% wartości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 wynagrodzenia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brutto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odstąpienia od umowy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lub wypowiedzenia umowy,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z przyczyn leżących po stronie Wykonawcy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,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w wysokości 10% wartości kwoty brutto wskazanej w § 2 ust. 1 niniejszej umowy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W przypadku wystąpienia okoliczności uzasadniającej naliczenie kary umownej, Zamawiający wystawia i przesyła Wykonawcy dokument obciążeniowy. Kara umowna jest płatna w terminie 14 dni od dnia wystawienia Wykonawcy dokumentu obciążeniow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Po upływie terminu określonego w ust. 3 Zamawiający może potrącić naliczoną karę umowną z wynagrodzenia Wykonawcy, pomniejszając płatność za fakturę, na co Wykonawca niniejszym wyraża zgodę. Potrącenie jest potwierdzane przesłaniem Wykonawcy oświadczenia o potrąceniu wskazującego: podstawę naliczenia kary umownej (dokument obciążeniowy), wysokość naliczonej kary umownej i fakturę, która zostanie (została) pomniejszon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Zamawiający zastrzega sobie prawo do odszkodowania, przewyższającego wysokości kar umownych do wysokości rzeczywiście poniesionej szkody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Wykonawca nie może bez zgody Zamawiającego zwolnić się z zobowiązania przez zapłatę kary umownej.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141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§ 5 ZMIANA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hd w:fill="FFFFFF" w:val="clear"/>
          <w:lang w:eastAsia="hi-IN" w:bidi="hi-IN"/>
        </w:rPr>
        <w:t>Zamawiający przewiduje możliwość zmiany umowy w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sytuacji, których nie można było przewidzieć w chwili zawarcia umowy i mających charakter zmian nieistotnych tj. nieodnoszących się do warunków, które gdyby zostały ujęte w ramach pierwotnej procedury udzielenia zamówienia, umożliwiłyby dopuszczenie innej oferty niż ta, która została pierwotnie dopuszczona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terminu realizacji przedmiotu zamówienia (w sposób proporcjonalny), gdy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wystąpi zjawisko „siły wyższej” mające wpływ na termin realizacji. Podstawą dokonania zmiany będzie wniosek złożony przez Wykonawcę w terminie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7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dni od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ustania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zjawiska „siły wyższej” wraz z dokumentacją potwierdzającą, że miało ono bezpośredni wpływ na wykonanie um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hi-IN" w:bidi="hi-IN"/>
        </w:rPr>
        <w:t>z powodu przyczyn zewnętrznych niezależnych od Zamawiającego oraz Wykonawcy, skutkujących niemożliwością realizacji przedmiotu Umowy w terminach wskazanych w Umowie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,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hi-IN" w:bidi="hi-IN"/>
        </w:rPr>
        <w:t xml:space="preserve"> maksymalnie o czas trwania tych przyczyn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zmian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y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poszczególnego asortymentu, będącego przedmiotem umowy, wyszczególnionego w Załączniku nr 1 do niniejszej umowy,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 w przypadku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zaprzestania lub wstrzymania jego produkcji,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braku dostępności przedmiotu umowy na rynku, w szczególności z uwagi na przerwanie łańcuchów dostaw,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o czym Wykonawca nie mógł wiedzieć w chwili zawarcia niniejszej umowy, na tzw. „zamiennik” pod warunkiem, że spełni on wszystkie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minimalne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wymogi Zamawiającego, w tym również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bez zmiany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cen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y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jednostkow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ej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brutto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Strony w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trakcie realizacji niniejszej umowy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mogą wprowadzić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zmian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y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postanowień umowy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, w szczególności w zakresie okresu obowiązywania umowy, wysokości wynagrodzenia należnego wykonawcy, wysokości wynagrodzenia maksymalnego, zasad zapłaty wynagrodzenia należnego Wykonawcy, sposobu realizacji umowy przez Wykonawcę lub zakresu zobowiązań Wykonawcy,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gdy konieczność wprowadzenia zmian wynika z okoliczności, których nie można było przewidzieć w chwili zawarcia Umowy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spowodowanych zmianą powszechnie obowiązujących przepisów prawa lub wynikających z prawomocnych orzeczeń lub ostatecznych aktów administracyjnych właściwych organów, w takim zakresie w jakim będzie to niezbędne w celu dostosowania postanowień Umowy do zaistniałego stanu prawnego lub faktycznego, ze szczególnym uwzględnieniem stawki podatku od towarów i usług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zaistnienia okoliczności leżących po stronie Zamawiającego, w szczególności spowodowanych sytuacją finansową, zdolnościami płatniczymi lub warunkami organizacyjnymi, które nie były możliwe  do przewidzenia w chwili zawierania Umowy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284" w:hanging="36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Strony dopuszczają możliwość zmiany zakresu dostaw (zmiana ilości) z przyczyn, których nie można było przewidzieć przed zawarciem Umowy w przypadku zaistnienia okoliczności organizacyjnych, formalnych, zmiany uwarunkowań prawnych,</w:t>
      </w:r>
      <w:r>
        <w:rPr>
          <w:rFonts w:eastAsia="Lucida Sans Unicode" w:cs="Times New Roman" w:ascii="Times New Roman" w:hAnsi="Times New Roman"/>
          <w:strike/>
          <w:color w:val="000000"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bądź zmian organizacyjnych struktur Użytkownika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>§ 6 ODSTĄPIENIE OD UM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Poza przypadkami określonymi w przepisach prawa, Zamawiający może odstąpić od umowy w przypadku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Zamawiający może odstąpić od umowy w terminie 30 dni od powzięcia wiadomości o tych okolicznościach. Wykonawca może żądać wyłącznie wynagrodzenia należnego z tytułu wykonanej części umow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Poza przypadkami określonymi w przepisach prawa, Zamawiającemu przysługuje prawo odstąpienia od umowy, w terminie do dnia upływu okresu gwarancji na przedmiot umowy, ze skutkiem natychmiastowym w następujących okolicznościach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zostanie złożony wniosek o ogłoszenie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upadłości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Wykonawcy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lub rozwiązanie firmy Wykonawcy (likwidacji przedsiębiorstwa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Zostanie wydany nakaz zajęcia majątku Wykonawc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hi-IN" w:bidi="hi-IN"/>
        </w:rPr>
        <w:t>innego rażącego naruszenia umowy, jeżeli Wykonawca wezwany do usunięcia skutków naruszenia i zaprzestania naruszeń, nie zadośćuczynił żądaniu w terminie 7 dni robocz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hi-IN" w:bidi="hi-IN"/>
        </w:rPr>
        <w:t>ponownego wystąpienia tego samego rażącego naruszenia umowy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odstąpienia od umowy lub jej rozwiązania Wykonawca może żądać wyłącznie wynagrodzenia należnego z tytułu wykonania części umow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tąpienie od umowy oraz jej rozwiązanie musi nastąpić w formie pisemnej pod rygorem nieważności.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159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eastAsia="hi-IN" w:bidi="hi-IN"/>
        </w:rPr>
        <w:t>§ 7 OSOBY DO KONTAKTU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0"/>
        <w:ind w:left="426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Osobą odpowiedzialną za realizację niniejszej umowy ze strony Zamawiającego jest: ………….… </w:t>
      </w:r>
      <w:r>
        <w:rPr>
          <w:rFonts w:eastAsia="Lucida Sans Unicode" w:cs="Times New Roman" w:ascii="Times New Roman" w:hAnsi="Times New Roman"/>
          <w:i/>
          <w:color w:val="000000"/>
          <w:kern w:val="2"/>
          <w:lang w:val="en-US" w:eastAsia="hi-IN" w:bidi="hi-IN"/>
        </w:rPr>
        <w:t xml:space="preserve">(imię i nazwisko, tel., e-mail) 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>lub w przypadku nieobecności inna osoba upoważniona przez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0"/>
        <w:ind w:left="426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Osobą odpowiedzialną za realizację niniejszej umowy ze strony Wykonawcy jest: …………….……. </w:t>
      </w:r>
      <w:r>
        <w:rPr>
          <w:rFonts w:eastAsia="Lucida Sans Unicode" w:cs="Times New Roman" w:ascii="Times New Roman" w:hAnsi="Times New Roman"/>
          <w:i/>
          <w:color w:val="000000"/>
          <w:kern w:val="2"/>
          <w:lang w:val="en-US" w:eastAsia="hi-IN" w:bidi="hi-IN"/>
        </w:rPr>
        <w:t>(imię i nazwisko, tel., e-mail)</w:t>
      </w: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 lub w przypadku nieobecności inna osoba upoważniona przez Wykonawc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Lucida Sans Unicode" w:cs="Times New Roman"/>
          <w:color w:val="000000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en-US" w:eastAsia="hi-IN" w:bidi="hi-IN"/>
        </w:rPr>
        <w:t xml:space="preserve">W przypadku zmiany w/w osób wymaga się zachowania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zgłoszenia (pisemnie lub w formie email).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2" w:before="0" w:after="159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val="en-US"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val="en-US" w:eastAsia="ar-SA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76" w:before="0" w:after="0"/>
        <w:jc w:val="center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>§ 8 POSTANOWIENIA KOŃCOW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Wykonawca nie może przenieść wierzytelności, dokonać cesji, przekazu, sprzedaży ani zastawienia jakiejkolwiek wierzytelności lub jakiejkolwiek jej części, przysługującej mu z tytułu realizacji niniejszej umowy, bez uprzedniej zgody podmiotu, który utworzył SPP ZOZ w Choroszczy czyli: Zarządu Województwa Podlaskiego, wyrażonej na piśm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pacing w:val="-4"/>
          <w:kern w:val="2"/>
          <w:lang w:eastAsia="hi-IN" w:bidi="hi-IN"/>
        </w:rPr>
        <w:t>Strony zobowiązują się informować wzajemnie o każdej zmianie adresu, nazwy i siedziby oraz wszelkich zmianach związanych ze statusem prawny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 xml:space="preserve">Zmiany osobowe, tj. zmiana osób reprezentujących Wykonawcę lub Zamawiającego, zmiana przedstawicieli Stron, zmiana osób wyznaczonych do kontaktu ze strony Zamawiającego i Wykonawcy, w tym składania zamówień i odbioru Towaru oraz zmiana danych teleadresowych nie stanowią zmiany Umowy.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 przypadku zmiany wymaga się zachowania zgłoszenia (pisemnie lub w formie email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pacing w:val="-4"/>
          <w:kern w:val="2"/>
          <w:lang w:eastAsia="hi-IN" w:bidi="hi-IN"/>
        </w:rPr>
        <w:t>Nie zawiadomienie o zmianach danych, o których mowa w postanowieniu ust. 2 powyżej powoduje, że oświadczenia i zawiadomienia kierowane do strony umowy według ostatnich znanych danych i pod ostatni adres uważa się za skutecznie doręczon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przypadku, gdy Zamawiający lub Wykonawca przekazują oświadczenia, wnioski, zawiadomienia lub informacje drogą elektroniczną (e- mail), każda ze stron na żądanie drugiej niezwłocznie potwierdza fakt ich otrzymania. Zamawiający żąda w każdym przypadku potwierdzenia otrzymania wiadomości.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 przypadku braku potwierdzenia otrzymania wiadomości przez Wykonawcę domniemywa się, iż pismo wysłane przez Zamawiającego na ostatni znany adres poczty elektronicznej podany przez Wykonawcę, zostało mu doręczone,</w:t>
      </w:r>
      <w:r>
        <w:rPr>
          <w:rFonts w:eastAsia="Lucida Sans Unicode" w:cs="Times New Roman" w:ascii="Times New Roman" w:hAnsi="Times New Roman"/>
          <w:i/>
          <w:iCs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Cs/>
          <w:lang w:eastAsia="ar-SA"/>
        </w:rPr>
        <w:t>z chwilą, gdy wprowadzono je do środka komunikacji elektronicznej w taki sposób, że Wykonawca mógł zapoznać się z jego treścią</w:t>
      </w:r>
      <w:r>
        <w:rPr>
          <w:rFonts w:eastAsia="Times New Roman" w:cs="Times New Roman" w:ascii="Times New Roman" w:hAnsi="Times New Roman"/>
          <w:i/>
          <w:color w:val="000000"/>
          <w:spacing w:val="-4"/>
          <w:kern w:val="2"/>
          <w:lang w:eastAsia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hi-IN" w:bidi="hi-IN"/>
        </w:rPr>
        <w:t>Zmiana Umowy wymaga sporządzenia aneksu do Umowy w formie pisemnej pod rygorem nieważności, chyba że zapisy niniejszej umowy stanowi inacz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W sprawach nie 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Strony obowiązane są współdziałać przy wykonaniu niniejszej umowy w celu należytej realizacji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Umowę sporządzono w 2 jednobrzmiących egzemplarzach, w tym 1 egzemplarz dla Zamawiającego i 1 egzemplarz dla Wykonaw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Umowa podlega prawu polskiemu i zgodnie z nim powinna być interpretowan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lang w:eastAsia="ar-SA"/>
        </w:rPr>
        <w:t>Załączniki: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Nr 1  - Formularz Asortymentowo – Cenowy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Nr 2 – Klauzula Informacyjn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ZAMAWIAJĄCY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WYKONAWCA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eastAsia="Times New Roman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  <w:sz w:val="22"/>
      <w:szCs w:val="22"/>
      <w:lang w:eastAsia="pl-PL"/>
    </w:rPr>
  </w:style>
  <w:style w:type="character" w:styleId="WW8Num2z0">
    <w:name w:val="WW8Num2z0"/>
    <w:qFormat/>
    <w:rPr>
      <w:rFonts w:eastAsia="Times New Roman" w:cs="Times New Roman"/>
      <w:kern w:val="2"/>
      <w:sz w:val="22"/>
      <w:szCs w:val="22"/>
      <w:lang w:eastAsia="zh-C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7:00Z</dcterms:created>
  <dc:creator>Elzbieta Charkiewicz</dc:creator>
  <dc:description/>
  <cp:keywords/>
  <dc:language>en-US</dc:language>
  <cp:lastModifiedBy>kbackiel</cp:lastModifiedBy>
  <cp:lastPrinted>2024-03-21T13:38:00Z</cp:lastPrinted>
  <dcterms:modified xsi:type="dcterms:W3CDTF">2024-05-17T06:14:00Z</dcterms:modified>
  <cp:revision>4</cp:revision>
  <dc:subject/>
  <dc:title/>
</cp:coreProperties>
</file>