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  <w:t>PAKIET NR 1- CIELĘCINA, WOŁOWINA, JAGNIĘCINA, MIĘSO Z KACZKI, MIĘSO Z KRÓLIKA, WĘDLINY, PARÓWKI</w:t>
      </w:r>
    </w:p>
    <w:tbl>
      <w:tblPr>
        <w:tblW w:w="1408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5845"/>
        <w:gridCol w:w="567"/>
        <w:gridCol w:w="709"/>
        <w:gridCol w:w="1559"/>
        <w:gridCol w:w="1843"/>
        <w:gridCol w:w="1134"/>
        <w:gridCol w:w="184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netto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Wartość brutto zł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ielęcina- udziec, pakowany próżniowo w kawałkach, opakowanie 300-500g, data przydatności do spożycia min. 7 dni, </w:t>
            </w:r>
            <w:r>
              <w:rPr>
                <w:rStyle w:val="StrongEmphasis"/>
                <w:rFonts w:cs="Times New Roman"/>
                <w:b w:val="false"/>
              </w:rPr>
              <w:t>największy mięsień cielęcy, w którego skład wchodzą: górna zrazowa, dolna zrazowa, ligawa, kulka, krzyżowa, skrzydło.  Mięso delikatne o niskim stopniu otłuszczenia mięśnia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9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de-DE"/>
              </w:rPr>
              <w:t xml:space="preserve">Udziec wołowy bez kości, pakowany próżniowo w kawałkach, opakowanie 300-500g, data przydatności do spożycia min. 7 dni,  </w:t>
            </w:r>
            <w:r>
              <w:rPr>
                <w:rStyle w:val="StrongEmphasis"/>
                <w:rFonts w:cs="Times New Roman"/>
                <w:b w:val="false"/>
                <w:color w:val="000000"/>
                <w:lang w:val="de-DE"/>
              </w:rPr>
              <w:t>jednolita, ciemnoczerwona barwa i delikatna drobno włóknista tkanka mięśniowa,  niewielki przerost tłuszczowy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Łopatka jagnięca bez kości, pakowana próżniowo w kawałkach, opakowanie 300-500g, data przydatności do spożycia min. 7 d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Udo z królika- białe, delikatne i soczyste mięso o niskiej zawartości tłuszczu, bogate w białko, pakowane próżniowo o dacie przydatności do spożycia min. 7 d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czka -udo ze skórą, pakowane próżniowo w opakowanie 300-500g, data przydatności do spożycia min. 7 d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Boczek wędzony- w</w:t>
            </w:r>
            <w:r>
              <w:rPr>
                <w:rFonts w:cs="Times New Roman"/>
              </w:rPr>
              <w:t>ędzonka wieprzowa w formie pasków boczku bez żeberek, ze skórą, peklowana, intensywnie wędzona, pieczona, o naturalnym kształcie mięśnia, zawieszona na pętelce, 100 g produktu wyprodukowano ze 101g boczku wieprzowego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arówki wieprzowe, parzone, cienkie, typu berlinetki, bez osłonki, do przygotowania 100 g gotowego produktu wykorzystano 100 g mięsa wieprzowego z szynki, nie zawierają dodatku glutaminianu monosodowego, barwników i fosforanó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ękacz z indyka- rolada z odpowiednio przyprawionego udźca z indyka, posypana płatkami czosnku, mięso z indyka 70% . Wyrób parzony, owinięty w folię spożywczą,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textAlignment w:val="auto"/>
      <w:rPr>
        <w:rFonts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22"/>
        <w:szCs w:val="22"/>
        <w:lang w:eastAsia="en-US" w:bidi="ar-SA"/>
      </w:rPr>
      <w:t>Załącznik nr 2 do SWZ – (Pakiet nr 1)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textAlignment w:val="auto"/>
      <w:rPr>
        <w:rFonts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22"/>
        <w:szCs w:val="22"/>
        <w:lang w:eastAsia="en-US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22"/>
        <w:szCs w:val="22"/>
        <w:lang w:eastAsia="en-US" w:bidi="ar-SA"/>
      </w:rPr>
      <w:t>FORMULARZ ASORTYMENTOWO-CENOWY</w:t>
    </w:r>
  </w:p>
  <w:p>
    <w:pPr>
      <w:pStyle w:val="Header"/>
      <w:rPr>
        <w:rFonts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22"/>
        <w:szCs w:val="22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7:00Z</dcterms:created>
  <dc:creator>Elzbieta Charkiewicz</dc:creator>
  <dc:description/>
  <cp:keywords/>
  <dc:language>en-US</dc:language>
  <cp:lastModifiedBy>Elzbieta Charkiewicz</cp:lastModifiedBy>
  <dcterms:modified xsi:type="dcterms:W3CDTF">2024-06-05T09:17:00Z</dcterms:modified>
  <cp:revision>2</cp:revision>
  <dc:subject/>
  <dc:title/>
</cp:coreProperties>
</file>