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AKIET NR 2 - WODA I NAPOJE</w:t>
      </w:r>
    </w:p>
    <w:tbl>
      <w:tblPr>
        <w:tblW w:w="143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5927"/>
        <w:gridCol w:w="850"/>
        <w:gridCol w:w="851"/>
        <w:gridCol w:w="1417"/>
        <w:gridCol w:w="1701"/>
        <w:gridCol w:w="1134"/>
        <w:gridCol w:w="184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netto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Napój gazowany Coca Cola, plastikowa butelka o pojemności 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Napój gazowany Coca Cola, plastikowa butelka o pojemności 8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Woda mineralna niegazowana Żywiec Zdrój, plastikowa butelka o pojemności 0,5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Woda mineralna gazowana Żywiec Zdrój, plastikowa butelka o pojemności 0,5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Woda mineralna niegazowana Żywiec Zdrój, plastikowa butelka o pojemności 1,5l typu żywiec zdrój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Woda mineralna gazowana Żywiec Zdrój, plastikowa butelka o pojemności 1,5l typu żywiec zdrój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Sok jabłkowy 100% Tymbark, opakowanie z tworzywa sztucznego o pojemności 1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Sok pomarańczowy 100% Tymbark, opakowanie z tworzywa sztucznego o pojemności 1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Sok wieloowocowy, multiwitamina 100% Tymbark, opakowanie z tworzywa sztucznego o pojemności 1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Sok pomarańczowy 100% Tymbark, opakowanie z tworzywa sztucznego o pojemności 300m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 – (Pakiet nr 2)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FORMULARZ ASORTYMENTOWO-CEN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9:00Z</dcterms:created>
  <dc:creator>Elzbieta Charkiewicz</dc:creator>
  <dc:description/>
  <cp:keywords/>
  <dc:language>en-US</dc:language>
  <cp:lastModifiedBy>Elzbieta Charkiewicz</cp:lastModifiedBy>
  <cp:lastPrinted>2024-04-26T09:28:00Z</cp:lastPrinted>
  <dcterms:modified xsi:type="dcterms:W3CDTF">2024-06-04T11:49:00Z</dcterms:modified>
  <cp:revision>2</cp:revision>
  <dc:subject/>
  <dc:title/>
</cp:coreProperties>
</file>