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AKIET NR 3 – CIASTKA I BAKALIE</w:t>
      </w:r>
    </w:p>
    <w:tbl>
      <w:tblPr>
        <w:tblW w:w="143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5927"/>
        <w:gridCol w:w="850"/>
        <w:gridCol w:w="851"/>
        <w:gridCol w:w="1417"/>
        <w:gridCol w:w="1701"/>
        <w:gridCol w:w="1134"/>
        <w:gridCol w:w="1843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netto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 zł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studencka, skład: żurawina, rodzynki, orzechy włoskie, nerkowca, laskowe, migdały opakowanie 25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ina suszona opakowanie 200g, skład:</w:t>
              <w:br/>
              <w:t>żurawina 55%</w:t>
              <w:br/>
              <w:t>cukier 44%</w:t>
              <w:br/>
              <w:t>olej słonecznikow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, bez cukru opakowanie 20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e suszone, całe owoce opakowanie 20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uszki solone typu lajkonik opakowanie 300g, skład: mąka pszenna, sól, olej rzepakow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ki typu haribo opakowanie 175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z galaretką polane czekoladą  Delicje opakowanie 294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przekładane kremem, różne smaki np. śmietankowe, kakaowe, orzechowe typu familijne, opakowanie 18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y skład: cukier, białka jaj świeżych, opakowanie 100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 – (Pakiet nr 3)</w: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FORMULARZ ASORTYMENTOWO-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1:00Z</dcterms:created>
  <dc:creator>Elzbieta Charkiewicz</dc:creator>
  <dc:description/>
  <cp:keywords/>
  <dc:language>en-US</dc:language>
  <cp:lastModifiedBy>Elzbieta Charkiewicz</cp:lastModifiedBy>
  <cp:lastPrinted>2024-04-26T09:28:00Z</cp:lastPrinted>
  <dcterms:modified xsi:type="dcterms:W3CDTF">2024-06-04T11:51:00Z</dcterms:modified>
  <cp:revision>2</cp:revision>
  <dc:subject/>
  <dc:title/>
</cp:coreProperties>
</file>