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PAKIET NR 4 – NACZYNIA JEDNORAZOWE, SERWETKI, OBRUSY JEDNORAZOWE</w:t>
      </w:r>
    </w:p>
    <w:tbl>
      <w:tblPr>
        <w:tblW w:w="1431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"/>
        <w:gridCol w:w="5927"/>
        <w:gridCol w:w="850"/>
        <w:gridCol w:w="851"/>
        <w:gridCol w:w="1417"/>
        <w:gridCol w:w="1701"/>
        <w:gridCol w:w="1134"/>
        <w:gridCol w:w="1843"/>
      </w:tblGrid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edmiot zamówie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m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jednostkowa netto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netto z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AT 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 zł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ki plastikowe wykonane z polipropylenu -</w:t>
            </w:r>
          </w:p>
          <w:p>
            <w:pPr>
              <w:pStyle w:val="Textbody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kubków jest pokryta charakterystycznym żebrowaniem, pojemnosć 200ml, kolor biały, opakowanie 100sz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ki papierowe na kawę, wykonany z bambusa, pojemność 300ml, opakowanie 50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yżeczki drewniane, opakowanie 100szt, długość 11 c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us jednorazowy, papierowy, biały, </w:t>
              <w:br/>
              <w:t>wymiary: 132 x 183 c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etki jednorazowe- serwetka gastronomiczna, jednowarstwowa, ząbkowana, papierowa, kolor biały, rozmiar 15x15cm, opakowanie 200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AZ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WZ – (Pakiet nr 4)</w:t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t>FORMULARZ ASORTYMENTOWO-CENOW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51:00Z</dcterms:created>
  <dc:creator>Elzbieta Charkiewicz</dc:creator>
  <dc:description/>
  <cp:keywords/>
  <dc:language>en-US</dc:language>
  <cp:lastModifiedBy>Elzbieta Charkiewicz</cp:lastModifiedBy>
  <cp:lastPrinted>2024-06-05T11:36:00Z</cp:lastPrinted>
  <dcterms:modified xsi:type="dcterms:W3CDTF">2024-06-05T09:36:00Z</dcterms:modified>
  <cp:revision>3</cp:revision>
  <dc:subject/>
  <dc:title/>
</cp:coreProperties>
</file>