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2 do zapytania ofertowego </w:t>
      </w:r>
    </w:p>
    <w:p>
      <w:pPr>
        <w:pStyle w:val="Normal"/>
        <w:spacing w:lineRule="auto" w:line="276" w:before="0" w:after="0"/>
        <w:jc w:val="right"/>
        <w:rPr>
          <w:rFonts w:ascii="Times New Roman;Times New Roman PS" w:hAnsi="Times New Roman;Times New Roman PS" w:cs="Times New Roman;Times New Roman PS"/>
          <w:b/>
          <w:b/>
          <w:b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;Times New Roman PS" w:hAnsi="Times New Roman;Times New Roman PS" w:eastAsia="Arial Unicode MS;Arial" w:cs="Times New Roman;Times New Roman PS"/>
          <w:b/>
          <w:b/>
          <w:bCs/>
          <w:iCs/>
          <w:kern w:val="2"/>
          <w:lang w:eastAsia="zh-CN" w:bidi="hi-IN"/>
        </w:rPr>
      </w:pPr>
      <w:r>
        <w:rPr>
          <w:rFonts w:eastAsia="Arial Unicode MS;Arial" w:cs="Times New Roman;Times New Roman PS" w:ascii="Times New Roman;Times New Roman PS" w:hAnsi="Times New Roman;Times New Roman PS"/>
          <w:b/>
          <w:bCs/>
          <w:iCs/>
          <w:kern w:val="2"/>
          <w:lang w:eastAsia="zh-CN" w:bidi="hi-IN"/>
        </w:rPr>
        <w:t>UMOWA  SZP 3810 - …../2024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;Times New Roman PS" w:hAnsi="Times New Roman;Times New Roman PS" w:eastAsia="Arial Unicode MS;Arial" w:cs="Times New Roman;Times New Roman PS"/>
          <w:b/>
          <w:b/>
          <w:bCs/>
          <w:iCs/>
          <w:kern w:val="2"/>
          <w:lang w:eastAsia="zh-CN" w:bidi="hi-IN"/>
        </w:rPr>
      </w:pPr>
      <w:r>
        <w:rPr>
          <w:rFonts w:eastAsia="Arial Unicode MS;Arial" w:cs="Times New Roman;Times New Roman PS" w:ascii="Times New Roman;Times New Roman PS" w:hAnsi="Times New Roman;Times New Roman PS"/>
          <w:b/>
          <w:bCs/>
          <w:i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;Times New Roman PS" w:ascii="Times New Roman;Times New Roman PS" w:hAnsi="Times New Roman;Times New Roman PS"/>
          <w:kern w:val="2"/>
          <w:lang w:eastAsia="ar-SA"/>
        </w:rPr>
        <w:t>zawarta w dniu ………2024 r.  w Choroszczy pomiędzy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;Times New Roman PS" w:ascii="Times New Roman;Times New Roman PS" w:hAnsi="Times New Roman;Times New Roman PS"/>
          <w:b/>
          <w:bCs/>
          <w:kern w:val="2"/>
          <w:lang w:eastAsia="ar-SA"/>
        </w:rPr>
        <w:t xml:space="preserve">Samodzielnym Publicznym Psychiatrycznym Zakładem Opieki Zdrowotnej im. dr. Stanisława Deresza w Choroszczy, </w:t>
      </w:r>
      <w:r>
        <w:rPr>
          <w:rFonts w:cs="Times New Roman;Times New Roman PS" w:ascii="Times New Roman;Times New Roman PS" w:hAnsi="Times New Roman;Times New Roman PS"/>
          <w:b/>
          <w:kern w:val="2"/>
          <w:lang w:eastAsia="ar-SA"/>
        </w:rPr>
        <w:t>pl. im. dr Zygmunta Brodowicza 1, 16-070 Choroszc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;Times New Roman PS" w:ascii="Times New Roman;Times New Roman PS" w:hAnsi="Times New Roman;Times New Roman PS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;Arial" w:cs="Times New Roman;Times New Roman PS" w:ascii="Times New Roman;Times New Roman PS" w:hAnsi="Times New Roman;Times New Roman PS"/>
          <w:kern w:val="2"/>
          <w:lang w:eastAsia="ar-SA"/>
        </w:rPr>
        <w:t xml:space="preserve">, REGON 050580458, </w:t>
      </w:r>
      <w:r>
        <w:rPr>
          <w:rFonts w:eastAsia="Arial, Arial" w:cs="Times New Roman;Times New Roman PS" w:ascii="Times New Roman;Times New Roman PS" w:hAnsi="Times New Roman;Times New Roman PS"/>
          <w:bCs/>
          <w:kern w:val="2"/>
          <w:lang w:eastAsia="ar-SA"/>
        </w:rPr>
        <w:t xml:space="preserve">NIP: 966-12-29-572, </w:t>
      </w:r>
      <w:r>
        <w:rPr>
          <w:rFonts w:eastAsia="Arial;Arial" w:cs="Times New Roman;Times New Roman PS" w:ascii="Times New Roman;Times New Roman PS" w:hAnsi="Times New Roman;Times New Roman PS"/>
          <w:kern w:val="2"/>
          <w:lang w:eastAsia="ar-SA"/>
        </w:rPr>
        <w:t>BDO 0000136091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;Times New Roman PS" w:hAnsi="Times New Roman;Times New Roman PS" w:eastAsia="Arial, Arial" w:cs="Times New Roman;Times New Roman PS"/>
          <w:kern w:val="2"/>
          <w:lang w:eastAsia="ar-SA"/>
        </w:rPr>
      </w:pPr>
      <w:r>
        <w:rPr>
          <w:rFonts w:eastAsia="Arial, Arial" w:cs="Times New Roman;Times New Roman PS" w:ascii="Times New Roman;Times New Roman PS" w:hAnsi="Times New Roman;Times New Roman PS"/>
          <w:kern w:val="2"/>
          <w:lang w:eastAsia="ar-SA"/>
        </w:rPr>
        <w:t xml:space="preserve">zwanym dalej </w:t>
      </w:r>
      <w:r>
        <w:rPr>
          <w:rFonts w:eastAsia="Lucida Sans Unicode" w:cs="Times New Roman;Times New Roman PS" w:ascii="Times New Roman;Times New Roman PS" w:hAnsi="Times New Roman;Times New Roman PS"/>
          <w:b/>
          <w:kern w:val="2"/>
          <w:u w:val="single"/>
          <w:lang w:eastAsia="zh-CN" w:bidi="hi-IN"/>
        </w:rPr>
        <w:t xml:space="preserve">Zamawiającym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;Times New Roman PS" w:hAnsi="Times New Roman;Times New Roman PS" w:eastAsia="Arial, Arial" w:cs="Times New Roman;Times New Roman PS"/>
          <w:kern w:val="2"/>
          <w:lang w:eastAsia="ar-SA"/>
        </w:rPr>
      </w:pPr>
      <w:r>
        <w:rPr>
          <w:rFonts w:eastAsia="Arial, Arial" w:cs="Times New Roman;Times New Roman PS" w:ascii="Times New Roman;Times New Roman PS" w:hAnsi="Times New Roman;Times New Roman PS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;Times New Roman PS" w:hAnsi="Times New Roman;Times New Roman PS" w:eastAsia="Lucida Sans Unicode" w:cs="Times New Roman;Times New Roman PS"/>
          <w:kern w:val="2"/>
          <w:lang w:eastAsia="zh-CN" w:bidi="hi-IN"/>
        </w:rPr>
      </w:pPr>
      <w:r>
        <w:rPr>
          <w:rFonts w:eastAsia="Arial, Arial" w:cs="Times New Roman;Times New Roman PS" w:ascii="Times New Roman;Times New Roman PS" w:hAnsi="Times New Roman;Times New Roman PS"/>
          <w:kern w:val="2"/>
          <w:lang w:eastAsia="ar-SA"/>
        </w:rPr>
        <w:t>Krzysztofa Szeweluka – Dyrektora Zakładu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;Times New Roman PS" w:hAnsi="Times New Roman;Times New Roman PS" w:eastAsia="Arial, Arial" w:cs="Times New Roman;Times New Roman PS"/>
          <w:kern w:val="2"/>
          <w:lang w:eastAsia="ar-SA"/>
        </w:rPr>
      </w:pPr>
      <w:r>
        <w:rPr>
          <w:rFonts w:eastAsia="Arial, Arial" w:cs="Times New Roman;Times New Roman PS" w:ascii="Times New Roman;Times New Roman PS" w:hAnsi="Times New Roman;Times New Roman PS"/>
          <w:kern w:val="2"/>
          <w:lang w:eastAsia="ar-SA"/>
        </w:rPr>
        <w:t>a</w:t>
      </w:r>
      <w:r>
        <w:rPr>
          <w:rFonts w:eastAsia="Lucida Sans Unicode" w:cs="Times New Roman;Times New Roman PS" w:ascii="Times New Roman;Times New Roman PS" w:hAnsi="Times New Roman;Times New Roman PS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lang w:eastAsia="ar-SA"/>
        </w:rPr>
        <w:t>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ar-SA"/>
        </w:rPr>
        <w:t xml:space="preserve">NIP: ……………………….. , REGON: ………………………..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cs="Times New Roman;Times New Roman PS" w:ascii="Times New Roman;Times New Roman PS" w:hAnsi="Times New Roman;Times New Roman PS"/>
          <w:lang w:eastAsia="ar-SA"/>
        </w:rPr>
        <w:t xml:space="preserve">zwanym/-ą dalej „Wykonawcą”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cs="Times New Roman;Times New Roman PS" w:ascii="Times New Roman;Times New Roman PS" w:hAnsi="Times New Roman;Times New Roman PS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cs="Times New Roman;Times New Roman PS" w:ascii="Times New Roman;Times New Roman PS" w:hAnsi="Times New Roman;Times New Roman PS"/>
          <w:lang w:eastAsia="ar-SA"/>
        </w:rPr>
        <w:t>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;Times New Roman PS" w:hAnsi="Times New Roman;Times New Roman PS" w:eastAsia="Arial Unicode MS;Arial" w:cs="Times New Roman;Times New Roman PS"/>
          <w:iCs/>
          <w:color w:val="C00000"/>
          <w:lang w:eastAsia="zh-CN" w:bidi="hi-IN"/>
        </w:rPr>
      </w:pPr>
      <w:r>
        <w:rPr>
          <w:rFonts w:eastAsia="Arial Unicode MS;Arial" w:cs="Times New Roman;Times New Roman PS" w:ascii="Times New Roman;Times New Roman PS" w:hAnsi="Times New Roman;Times New Roman PS"/>
          <w:iCs/>
          <w:color w:val="C00000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;Times New Roman PS" w:hAnsi="Times New Roman;Times New Roman PS" w:eastAsia="Lucida Sans Unicode" w:cs="Times New Roman;Times New Roman PS"/>
          <w:bCs/>
          <w:kern w:val="2"/>
          <w:lang w:eastAsia="hi-IN" w:bidi="hi-IN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Umowa niniejsza, z uwagi na wartość przedmiotu zamówienia, została zawarta bez stosowania Ustawy z dnia 11 września 2019 r. Prawo zamówień publicznych, zgodnie z jej art. 2 ust. 1 pkt. 1 (</w:t>
      </w:r>
      <w:r>
        <w:rPr>
          <w:rFonts w:eastAsia="Lucida Sans Unicode" w:cs="Times New Roman;Times New Roman PS" w:ascii="Times New Roman;Times New Roman PS" w:hAnsi="Times New Roman;Times New Roman PS"/>
          <w:bCs/>
          <w:kern w:val="2"/>
          <w:lang w:eastAsia="hi-IN" w:bidi="hi-IN"/>
        </w:rPr>
        <w:t>(</w:t>
      </w:r>
      <w:r>
        <w:rPr>
          <w:rFonts w:eastAsia="Lucida Sans Unicode" w:cs="Times New Roman;Times New Roman PS" w:ascii="Times New Roman;Times New Roman PS" w:hAnsi="Times New Roman;Times New Roman PS"/>
          <w:kern w:val="2"/>
          <w:lang w:eastAsia="hi-IN" w:bidi="hi-IN"/>
        </w:rPr>
        <w:t>t.j. Dz. U. z 2023 r. poz. 1605</w:t>
      </w:r>
      <w:r>
        <w:rPr>
          <w:rFonts w:eastAsia="Lucida Sans Unicode" w:cs="Times New Roman;Times New Roman PS" w:ascii="Times New Roman;Times New Roman PS" w:hAnsi="Times New Roman;Times New Roman PS"/>
          <w:bCs/>
          <w:kern w:val="2"/>
          <w:lang w:eastAsia="hi-IN" w:bidi="hi-IN"/>
        </w:rPr>
        <w:t>) 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§ 1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Przedmiot zamówieni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rzedmiotem zamówienia jest opracowanie Programu Funkcjonalno-Użytkowego (w skrócie PFU) dla zadania inwestycyjnego polegającego pn.: </w:t>
      </w:r>
      <w:r>
        <w:rPr>
          <w:rFonts w:cs="Times New Roman;Times New Roman PS" w:ascii="Times New Roman;Times New Roman PS" w:hAnsi="Times New Roman;Times New Roman PS"/>
          <w:i/>
        </w:rPr>
        <w:t>„Choroszcz: budynek nr 24 szpitala i zabytkowe  ogrodzenie szpitala: przebudowa, rozbudowa, nadbudowa”</w:t>
      </w:r>
      <w:r>
        <w:rPr>
          <w:rFonts w:cs="Times New Roman;Times New Roman PS" w:ascii="Times New Roman;Times New Roman PS" w:hAnsi="Times New Roman;Times New Roman PS"/>
        </w:rPr>
        <w:t xml:space="preserve"> w formule zaprojektuj i wybuduj. Zadanie obejmuje opisanie wykonania prac projektowych i robót budowlanych wraz z pełnieniem nadzoru autorskiego nad realizacją oraz z uzyskaniem wymaganych prawem pozwoleń konserwatora zabytków, decyzji, opinii, uzgodnień, w tym również uzgodnień międzybranżowych i innych dokumentów niezbędnych do uzyskania przez Zamawiającego decyzji pozwolenia na budowę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 ramach PFU Wykonawca przygotuje dokładniejszą inwentaryzację architektoniczno-budowlaną obiektu niż ta, którą dostarczył Zamawiający. Ta szczegółowa inwentaryzacja pomoże prawidłowo oszacować koszty prac projektowych oraz robót budowlanych, a także określić możliwości ich wykonania. Inwentaryzacja powinna uwzględniać zarówno aktualny stan obiektu, jak i możliwości jego remontu oraz przystosowania do potrzeb Zamawiającego. Inwentaryzację należy wykonać wraz z innymi niezbędnymi opracowaniami potrzebnymi do realizacji inwestycji Zamawiając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kres Programu Funkcjonalno-Użytkowego obejmuje opisanie m. in. 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nie kompleksowej wielobranżowej dokumentacji projektowej, specyfikacji technicznej, wykonania i odbioru robót budowlanych, kosztorysów inwestorskich i przedmiar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zyskanie pozwoleń od konserwatora zabytków na wyżej wymienione prace oraz          prawomocnej decyzji o pozwoleniu na budowę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alizacja prac budowlanych związanych z przebudową, rozbudową, nadbudową oraz konserwacją elementów zabytkowych budynku nr 24 i ogrodzenia Szpital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nie i wymiana niezbędnych sieci i przyłączy infrastruktury technicznej m.in.    wodociągowych, kanalizacyjnych, cieplnych, elektroenergetycznych i telekomunikacyjnych, przeciwpożarowy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pewnienie bezpieczeństwa na placu budowy, ochrony obiektu przed nieuprawnionym dostępem osób trzecich oraz bezpieczeństwa wykonania i użytkowania obiektu przez cały okres realizacji zadani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wykonanie odbiorów inwestycji, uzyskanie wszystkich niezbędnych pozwoleń,  w tym decyzji o pozwoleniu na użytkowanie obiektu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ełnienie nadzoru autorskiego nad realizacją zada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zekazanie inwestorowi pełnej dokumentacji powykonawczej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zapewnienie opieki   gwarancyjnej oraz serwisowej przez wykonawcę zgodnie z Umową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Dokumentacja stanowiąca przedmiot umowy będzie sporządzona przez Wykonawcę</w:t>
        <w:br/>
        <w:t xml:space="preserve"> i przekazana Zamawiającemu w </w:t>
      </w:r>
      <w:r>
        <w:rPr>
          <w:rFonts w:cs="Times New Roman;Times New Roman PS" w:ascii="Times New Roman;Times New Roman PS" w:hAnsi="Times New Roman;Times New Roman PS"/>
          <w:b/>
        </w:rPr>
        <w:t>5 egzemplarzach papierowych oraz w wersji elektronicznej na płycie CD zawierającej pliki w wersji nieedytowalnej oraz edytowalnej (WORD, PDF, DWG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Na podstawie zakresu robót Wykonawca oszacuje planowane koszty prac projektowych </w:t>
        <w:br/>
        <w:t>i robót budowlanych. Część kosztowa powinna zawierać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zacunkowe zestawienie planowanych kosztów, w szczególności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kosztów dokumentacji projektowej: projektu budowlanego i wykonawczego wraz z uzyskaniem niezbędnych zezwoleń, pozwoleń oraz z pełnieniem funkcji nadzoru autorskiego na etapie realizacji;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kosztów materiałów niezbędnych do wykonania zamierzenia inwestycyjnego;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kosztów wykonania robót budowla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zęść kosztowa oraz wstępna wersja PFU zostanie dostarczona Zamawiającemu do weryfikacji przed ostatecznym zatwierdzeniem, zgodnie z zapisami ust. 9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gram Funkcjonalno-Użytkowy powinien być kompletny i obejmować całość zamierzenia inwestycyjnego oraz powinien być sporządzony zgodnie z regulacjami zawartymi w Rozporządzeniu Ministra Rozwoju i Technologii z dnia 20 grudnia 2021 r. w sprawie szczegółowego zakresu i formy dokumentacji projektowej, specyfikacji technicznych wykonania i odbioru robót budowlanych oraz programu funkcjonalno-użytkow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Opracowany Program Funkcjonalno-Użytkowy będzie podstawą do przeprowadzenia postępowania o udzielenie zamówienia publicznego, którego przedmiotem którego będzie zaprojektowanie i wykonanie robót budowlanych w ramach realizacji zamierzenia inwestycyjnego, opisanego w ust. 1 i 2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ykonawca jest zobowiązany do przedłożenia do weryfikacji Zamawiającemu </w:t>
      </w:r>
      <w:r>
        <w:rPr>
          <w:rFonts w:cs="Times New Roman;Times New Roman PS" w:ascii="Times New Roman;Times New Roman PS" w:hAnsi="Times New Roman;Times New Roman PS"/>
          <w:b/>
        </w:rPr>
        <w:t xml:space="preserve">w terminie do 25 dni od dnia podpisania umowy </w:t>
      </w:r>
      <w:r>
        <w:rPr>
          <w:rFonts w:cs="Times New Roman;Times New Roman PS" w:ascii="Times New Roman;Times New Roman PS" w:hAnsi="Times New Roman;Times New Roman PS"/>
        </w:rPr>
        <w:t xml:space="preserve">wstępnej wersji przedmiotu umowy. Zamawiający zaakceptuje wstępną wersję PFU bądź wniesie do niego uwagi w terminie nie przekraczającym </w:t>
      </w:r>
      <w:r>
        <w:rPr>
          <w:rFonts w:cs="Times New Roman;Times New Roman PS" w:ascii="Times New Roman;Times New Roman PS" w:hAnsi="Times New Roman;Times New Roman PS"/>
          <w:b/>
        </w:rPr>
        <w:t>5 dni roboczych od jego doręczenia</w:t>
      </w:r>
      <w:r>
        <w:rPr>
          <w:rFonts w:cs="Times New Roman;Times New Roman PS" w:ascii="Times New Roman;Times New Roman PS" w:hAnsi="Times New Roman;Times New Roman PS"/>
        </w:rPr>
        <w:t xml:space="preserve">. W razie przekroczenia tego terminu, </w:t>
      </w:r>
      <w:r>
        <w:rPr>
          <w:rFonts w:cs="Times New Roman;Times New Roman PS" w:ascii="Times New Roman;Times New Roman PS" w:hAnsi="Times New Roman;Times New Roman PS"/>
          <w:b/>
        </w:rPr>
        <w:t>termin realizacji</w:t>
      </w:r>
      <w:r>
        <w:rPr>
          <w:rFonts w:cs="Times New Roman;Times New Roman PS" w:ascii="Times New Roman;Times New Roman PS" w:hAnsi="Times New Roman;Times New Roman PS"/>
        </w:rPr>
        <w:t xml:space="preserve"> przedmiotu umowy, o którym mowa w § 2 ust. 1, zostanie przedłużony odpowiednio o okres przekrocz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W przypadku konieczności uaktualnienia dokumentacji, Wykonawca </w:t>
      </w:r>
      <w:r>
        <w:rPr>
          <w:rFonts w:cs="Times New Roman;Times New Roman PS" w:ascii="Times New Roman;Times New Roman PS" w:hAnsi="Times New Roman;Times New Roman PS"/>
          <w:b/>
        </w:rPr>
        <w:t>w terminie 14 dni od dnia otrzymania informacji</w:t>
      </w:r>
      <w:r>
        <w:rPr>
          <w:rFonts w:cs="Times New Roman;Times New Roman PS" w:ascii="Times New Roman;Times New Roman PS" w:hAnsi="Times New Roman;Times New Roman PS"/>
        </w:rPr>
        <w:t xml:space="preserve"> o konieczności uaktualnienia, dostosuje ją do aktualnych wytycznych na polecenie Zamawiającego. Wykonawca zobowiązany będzie w razie potrzeby trzy razy uaktualnić dokumentację nieodpłatnie. Każda następna aktualizacja będzie wykonana odpłat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zobowiązany jest do udziału w naradach koordynacyjnych, jeśli zaistnieje konieczność ich zwoływania, w terminach uzgodnionych wspólnie z Zamawiającym oraz do prezentacji postępu prac na każde wezwanie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zedmiot umowy należy zrealizować zgodnie z aktualnym stanem prawny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trakcie postępowania o udzielenie zamówienia publicznego na roboty projektowo – budowlane, aż do momentu wyłonienia Realizującego roboty projektowo – budowlane, Wykonawca będzie przygotowywał pisemne propozycje odpowiedzi na pytania w terminie wyznaczonym przez Zamawiającego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§ 2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Termin realizacji umow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Umowę zawiera się na czas określony od dnia podpisania umowy do dnia podpisania Protokołu odbioru bez zastrzeżeń, z tym, że dokumentacja określona w § 1 ust. 1-3 musi zostać wykonana do dnia </w:t>
      </w:r>
      <w:r>
        <w:rPr>
          <w:rFonts w:cs="Times New Roman;Times New Roman PS" w:ascii="Times New Roman;Times New Roman PS" w:hAnsi="Times New Roman;Times New Roman PS"/>
          <w:b/>
        </w:rPr>
        <w:t>20 sierpnia 2024 r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ermin realizacji zamówienia wskazany w ust. 1 pkt. zostanie uznany za dochowany jeśli Wykonawca w tym terminie zgłosi gotowość odbioru i przedłoży sporządzoną dokumentację Zamawiającemu, a prawidłowość wykonania umowy zostanie potwierdzona podpisanym bez zastrzeżeń protokołem odbioru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§ 3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Obowiązki Wykonaw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Wykonawca zobowiązuje się wykonać przedmiot umowy z dołożeniem należytej staranności, zgodnie ze złożoną ofertą, treścią zawartej umowy, obowiązującymi przepisami prawa, normami oraz zasadami współczesnej wiedzy technicznej, a także wymaganiami stawianymi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w dokumentacji nie może wskazać znaków towarowych, patentów lub pochodzenia, źródła lub szczególnego procesu, który charakteryzuje produkty lub usługi dostarczane przez konkretnego Wykonawcę w taki sposób aby dla danego materiału było co najmniej 3 producentów dostępnych na rynku (wraz z opracowaną dokumentacją konieczne będzie dostarczenie stosownego oświadczenia w tym zakresie) jeżeli mogłoby to doprowadzić do uprzywilejowania lub wyeliminowania niektórych wykonawców lub produktów, chyba że jest to uzasadnione specyfiką przedmiotu zamówienia i nie można opisać przedmiotu zamówienia za pomocą dostatecznie dokładnych określeń, a wskazaniu takiemu muszą wówczas towarzyszyć wyrazy „lub równoważny”. Wykonawca zobowiązany jest również do wskazania parametrów równoważ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zobowiązuje się do zachowania poufności w zakresie zrealizowanego przedmiotu umowy oraz do podejmowania czynności mających na celu zabezpieczenie praw i interesów Zamawiającego. Wykonawca jest zobowiązany również do przestrzegania poufności co do informacji pozyskanych w związku z realizacją umowy, w szczególności do przestrzegania przepisów. Wykonawca nie może wykorzystywać pozyskanych danych w żaden inny sposób lub w innym celu niż dla wykon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odpowiada za działania i zaniechania osób, z których pomocą zobowiązanie wykonuje, jak za własne działanie lub zaniechanie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4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Osoby odpowiedzialne za realizację umow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 kierowania pracami projektowymi Wykonawca wyznacza: 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ako koordynatora Zamawiający wyznacza: ………………………………………….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5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Wynagrodzenie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trony ustalają wartość wynagrodzenia zgodnie z wyceną ofertową Wykonawcy na kwotę:</w:t>
      </w:r>
    </w:p>
    <w:p>
      <w:pPr>
        <w:pStyle w:val="Akapitzlist"/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netto: ……………… zł (słownie:……………..). Do kwoty wynagrodzenia netto zostanie doliczony należny podatek VAT według stawki ….%/.  Kwota wynagrodzenia brutto: ……….. zł (słownie: ……………………………………..)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nagrodzenie płatne będzie przelewem na konto Wykonawcy: nr ……………………………, prowadzone przez: ……………….., na podstawie podpisanego protokołu odbioru, w ciągu 60 dni od daty otrzymania prawidłowo wystawionej faktur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odstawą wystawienia przez Wykonawcę faktury jest protokół odbioru końcowego potwierdzony przez upoważnionego pracownika Zamawiającego. Faktura VAT powinna być wystawiona na adres: Samodzielny Publiczny Psychiatryczny Zakład Opieki Zdrowotnej im. dr. Stanisława Deresza w Choroszczy, pl. im. dr Zygmunta Brodowicza 1, 16-070 Choroszcz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łatności będą dokonywane przelewem na wskazany przez Wykonawcę rachunek bankowy, w terminie do 30 dni od daty otrzymania przez Zamawiającego prawidłowej faktury wraz z zatwierdzonym protokołem odbioru robót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</w:rPr>
          <w:t>szpital@sppchoroszcz.med.pl</w:t>
        </w:r>
      </w:hyperlink>
      <w:r>
        <w:rPr>
          <w:rFonts w:cs="Times New Roman;Times New Roman PS" w:ascii="Times New Roman;Times New Roman PS" w:hAnsi="Times New Roman;Times New Roman PS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Termin płatności uważa się za zachowany w dniu obciążenia rachunku bankowego Zamawiającego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7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Prawa autorsk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kumentacja projektowa w zakresie wymienionym w § 1, jak również jej części stanowiące przedmiot odbioru, jako wytwór myśli projektantów podlegają ochronie zgodnie z przepisami ustawy o prawie autorskim i prawach pokrew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ramach ustalonego w umowie wynagrodzenia, Wykonawca łącznie z przekazaną na rzecz Zamawiającego dokumentacją przekazuje prawa autorskie majątkowe bez dodatkowego wynagrodzenia, na następujących polach eksploatacj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akresie używania w formie zapisu na papierze i/lub zapisu magnetycz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akresie wykorzystania i udostępniania w całości lub częśc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akresie utrwalania i zwielokrotniania utworu lub jego części - wytwarzanie określoną techniką egzemplarzy, w tym techniką drukarską, reprograficzną, zapisu magnetycznego oraz techniką cyfrową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akresie obrotu oryginałem albo egzemplarzami, na których koncepcję projektu utrwalono - wprowadzanie do obrotu, użyczenie lub najem oryginału albo egzemplarzy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akresie rozpowszechniania utworu w sposób inny niż określony w pkt d) – poprzez publiczne wyświetlani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zakresie modyfikacji i zmian, w tym wystąpienia o zmianę pozwolenia na budowę bez ograniczeń, bez zgody Wykonawcy dokumentacji projektowej będącej przedmiotem zamów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jektantów podpisanych na składowych częściach dokumentacji projektowej uznaje się za autorów tej dokumentacji. Wykonawca oświadcza, iż posiada prawa autorskie uprawniające go do wykonania niniejszej umowy, w szczególności nabył uprawnienia od autorów poszczególnych części dokumentacji konieczne do wykonania niniejszej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 chwilą przeniesienia praw autorskich, Wykonawca przenosi na Zamawiającego także wyłączne prawo zezwalania na wykonywanie zależnego prawa autorskiego, w zakresie i na polach eksploatacji wskazanych w ust. 2 powyż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przypadku wprowadzenia zmian w dokumentacji projektowej w ramach usuwania wad dokumentacji po jej wydaniu Zamawiającemu, Wykonawca przenosi autorskie prawa majątkowe w zakresie i na polach eksploatacji wskazanych w ust. 2 powyżej, oraz przenosi wyłączne prawo zezwalania na wykonywanie zależnego prawa autorskiego, zgodnie z postanowieniami ust. 2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trony niniejszym potwierdzają, iż Zamawiający będzie miał prawo przenoszenia nabytych na podstawie niniejszej umowy praw na osoby trzecie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8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Kary umowne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odpowiedzialny jest względem Zamawiającego za wady zmniejszające wartość lub użyteczność dokumentacji, ze względu na cel wynikający z jej przeznaczenia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zapłaci Zamawiającemu karę umowną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wysokości 0,2 %</w:t>
      </w:r>
      <w:r>
        <w:rPr>
          <w:rStyle w:val="Odwoaniedokomentarza"/>
        </w:rPr>
        <w:t xml:space="preserve"> </w:t>
      </w:r>
      <w:r>
        <w:rPr>
          <w:rStyle w:val="Odwoaniedokomentarza"/>
          <w:rFonts w:cs="Times New Roman;Times New Roman PS" w:ascii="Times New Roman;Times New Roman PS" w:hAnsi="Times New Roman;Times New Roman PS"/>
          <w:sz w:val="22"/>
          <w:szCs w:val="22"/>
        </w:rPr>
        <w:t>w</w:t>
      </w:r>
      <w:r>
        <w:rPr>
          <w:rFonts w:cs="Times New Roman;Times New Roman PS" w:ascii="Times New Roman;Times New Roman PS" w:hAnsi="Times New Roman;Times New Roman PS"/>
        </w:rPr>
        <w:t>ynagrodzenia brutto za każdy dzień zwłoki w dotrzymaniu terminu, o którym mowa w § 2 ust. 1 niniejszej umowy oraz za każdy dzień zwłoki w usunięciu wad stwierdzonych przy odbiorze przedmiotu zamówienia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wysokości 20 % wynagrodzenia brutto w przypadku odstąpienia przez Zamawiającego od umowy z przyczyn leżących po stronie Wykonawcy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 przekroczenie przejściowego terminu realizacji zlecenia określonego w § 1 ust. 8 zdanie pierwsze, tzn.: 25 dni od dnia podpisania umowy na przedłożenie do zatwierdzenia Zamawiającemu koncepcji PFU, w wysokości 0,2% wynagrodzenia brutto za każdy dzień zwłoki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umaryczna wysokość kar za zwłokę określoną w ust.2 lit. a i c nie może przekroczyć 30% wynagrodzenia brutto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wyraża zgodę na potrącenie naliczonych kar umownych z wynagrodzenia za wykonanie przedmiotu umowy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Zamawiający zapłaci Wykonawcy karę umowną w wysokości 20 % wynagrodzenia brutto w przypadku odstąpienia od umowy z przyczyn leżących po stronie Zamawiającego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Zastrzega się prawo do dochodzenia odszkodowania uzupełniającego, przewyższającego wysokość kar umownych, na zasadach ogólnych kodeksu cywilnego. Zamawiający informuje, iż środki które ma zabezpieczone na niniejszy przedmiot umowy pochodzą z …………………. . W przypadku przekroczenia terminu realizacji umowy bądź innego naruszenia postanowień umowy przez Wykonawcę skutkującego utratą przyznanych na przedmiot umowy środków lub ich części Wykonawca poniesie z tego tytułu pełną odpowiedzialność odszkodowawczą względem Zamawiającego. Celem wykluczenia rozbieżności interpretacyjnych, Strony ustalają, że powyższe stanowi rozszerzenie odpowiedzialności odszkodowawczej Wykonawcy względem Zamawiającego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enie o odstąpieniu od umowy, o którym mowa w ust. 3 powyżej, powinno zostać złożone w terminie 2 miesięcy od ujawnienia się przyczyny do złożenia oświadczenia o odstąpieniu od umowy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9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Odstąpienie od umow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jest uprawniony do odstąpienia od umowy w terminie 30 dni od dnia uzyskania przez niego wiedzy o okoliczności uzasadniającej odstąpienie w następujących przypadkach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ie rozpoczęcia, opóźnienia w rozpoczęciu realizacji przedmiotu umowy przez Wykonawcę (z winy Wykonawcy), dających podstawę do uzasadnionego przewidywania, że przedmiot umowy nie będzie wykonany zgodnie z umową. Zaistnienie wskazanych okoliczności zwalnia Zamawiającego z obowiązku zapłaty Wykonawcy jakiegokolwiek wynagrodze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żeli Wykonawca nie wykonuje umowy lub wykonuje ją nienależycie, w sposób sprzeczny z umową i pomimo pisemnego wezwania Wykonawcy do podjęcia wykonywania lub należytego wykonywania umowy w wyznaczonym, uzasadnionym terminie, nie zadośćuczyni żądaniu Zamawiającego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żeli Wykonawca przerwał, porzucił lub nie kontynuuje wykonywania realizacji przedmiotu umowy przez okres dłuższy niż 7 dni roboczych i pomimo pisemnego lub w formie email wezwania przez Zamawiającego do pojęcia realizacji przedmiotu umowy - Wykonawca nie podjął ich w okresie 10 dni roboczych od dnia doręczenia Wykonawcy dodatkowego wezwania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jeżeli opóźnienie w wykonaniu umowy ze strony Wykonawcy przekroczy 10 dni roboczych ponad terminy, o których mowa § 2 ust. 1 pkt. 1)  Zamawiający zastrzega sobie prawo odstąpienia od umowy w terminie 7 dn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</w:rPr>
        <w:t xml:space="preserve">W razie zaistnienia istotnej zmiany okoliczności powodującej, że wykonanie umowy nie leży w interesie publicznym lub niezawinionej przez Zamawiającego lub Wykonawcę utraty środków bądź ich nie otrzymania na poczet niniejszej inwestycji, czego nie można było przewidzieć w chwili zawarcia umowy, Zamawiający może odstąpić od umowy w terminie do 30 dni od powzięcia wiadomości o powyższych okolicznościach; w tym przypadku Wykonawca może żądać wyłącznie wynagrodzenia należnego z tytułu wykonania części umow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Odstąpienie od umowy następuje w formie pisemn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przypadku odstąpienia od części umowy przez którąkolwiek ze Stron, Wykonawcy będzie przysługiwało uprawnienie do żądania zapłaty części wynagrodzenia odpowiadającej zakresowi należycie zrealizowanej części przedmiotu umowy do dnia złożenia oświadczenia o odstąpieniu od umowy. W takim przypadku uprawnieni przedstawiciele Stron w uzgodnionym obustronnie terminie, nie dłuższym jednak niż 14 dni kalendarzowych od dnia doręczenia oświadczenia o odstąpieniu od umowy, potwierdzą na piśmie stan zaawansowania należycie zrealizowanej części przedmiotu umowy do dnia złożenia oświadczenia o odstąpieniu od umow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może odstąpić od umowy w przypadku, gdy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zedmiot umowy jest wykonywany przez inne osoby niż wskazane przez Wykonawcę, bez zgody Zamawiającego, bez wyznaczania dodatkowego terminu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wykonuje swoje obowiązki w sposób niezgodny z umową, pomimo uprzedniego wezwania do poprawnego wykonania umowy;</w:t>
      </w:r>
    </w:p>
    <w:p>
      <w:pPr>
        <w:pStyle w:val="Akapitzlist"/>
        <w:numPr>
          <w:ilvl w:val="0"/>
          <w:numId w:val="15"/>
        </w:numPr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>wartość kar umownych, którymi Zamawiający obciążył Wykonawcę przekroczy 20% Wynagrodzenia brutto Wykonawcy, bez konieczności wyznaczania dodatkowego terminu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10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Zmiany umow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amawiający przewiduje możliwość dokonania następujących zmian postanowień zawartej umowy, w szczególności w następujących przypadkach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miana terminu realizacji w przypadku wystąpienia „siły wyższej”. Przez „siłę wyższą” należy rozumieć zdarzenie nagłe, nieprzewidywalne i niezależne od woli stron, które nastąpiło po zawarciu umowy, uniemożliwiające wykonanie umowy w całości lub w części, na stałe lub na pewien czas, któremu nie można zapobiec ani przeciwdziałać przy zachowaniu należytej staranności. Zmiana terminu realizacji umowy o ilość dni, w których wykonywanie umowy nie było możliwe z powodu siły wyższej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miana terminu realizacji w przypadku wystąpienia sytuacji, o której mowa w § 1 ust. 8 niniejszej umowy. Zmiana terminu realizacji umowy o przekroczoną ilość dni w dokonaniu weryfikacji wstępnej koncepcji PFU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miana wynikająca z wystąpienia okoliczności, których nie można było przewidzieć w chwili zawarcia umowy, a które są niezawinione przez Zamawiającego lub Wykonawcę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zmiana danych teleadresowych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niknięcia rozbieżności lub niejasności w rozumieniu pojęć użytych w umowie, których nie można usunąć w innych sposób, a zmiana będzie umożliwiać usuniecie rozbieżności</w:t>
        <w:br/>
        <w:t xml:space="preserve"> i doprecyzowanie umowy z celu jednoznacznej interpretacji jej zapisów przez stron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stąpienia zmian powszechnie obowiązujących przepisów prawa w zakresie mającym wpływ na realizację przedmiotu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wystąpienia konieczności zmian osób Wykonawcy, w przypadku, gdy Zamawiający uzna, że osoby te nie wykonują należycie swoich obowiązków. Wykonawca obowiązany jest dokonać zmiany tych osób, na inne spełniające na dzień składania ofert warunki określone w zapytaniu, w terminie nie dłuższym niż 14 dni od daty złożenia wniosku Zamawiając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rezygnacja przez Zamawiającego z realizacji części przedmiotu umowy. Zmiana zakresu przedmiotu umowy, jeżeli zmiana ta jest korzystna dla Zamawiającego i nie powoduje zwiększenia wynagrodzenia Wykonawcy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;Times New Roman PS" w:hAnsi="Times New Roman;Times New Roman PS" w:cs="Times New Roman;Times New Roman PS"/>
          <w:color w:val="0070C0"/>
        </w:rPr>
      </w:pPr>
      <w:r>
        <w:rPr>
          <w:rFonts w:cs="Times New Roman;Times New Roman PS" w:ascii="Times New Roman;Times New Roman PS" w:hAnsi="Times New Roman;Times New Roman PS"/>
          <w:color w:val="0070C0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Zmiany w umowie są możliwe do wprowadzenia na wniosek którejkolwiek ze Stron, w przypadku zaistnienia okoliczności, powodujących konieczność dokonania zmiany w umowie, pod warunkiem zaakceptowania takiej zmiany przez drugą Stron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szelkie zmiany i uzupełnienia niniejszej umowy wymagają formy pisemnej pod rygorem nieważności - aneks do umowy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§ 11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sprawach nie uregulowanych niniejszą umową mają zastosowanie przepisy Kodeksu Cywilnego oraz przepisy ustawy Prawo budowlane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szelkie zmiany zapisów niniejszej umowy wymagają formy pisemnej, pod rygorem nieważności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trony zobowiązują się informować o każdej zmianie adresu nazwy i siedziby oraz wszelkich zmianach związanych ze statusem prawnym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>Niezawiadomienie o zmianach danych, o których mowa w postanowieniu ust. 5 powyżej powoduje, że oświadczenia i zawiadomienia kierowane do strony umowy według ostatnich znanych danych i pod ostatni adres uważa się za skutecznie doręczone w dacie pierwszego awiza pocztowego. Powyższe stosuje się również w przypadku nieodbierania korespondencij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mowę sporządzono w dwóch jednobrzmiących egzemplarzach, po jednym dla każdej ze Stron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az załączników, które stanowią integralną część umowy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ferta Wykonawcy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</w:rPr>
        <w:t>Zamawiający                                                                                                      Wykonawca</w:t>
      </w:r>
    </w:p>
    <w:p>
      <w:pPr>
        <w:pStyle w:val="Normal"/>
        <w:spacing w:before="0" w:after="16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Times New Roman;Times New Roman PS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</w:rPr>
  </w:style>
  <w:style w:type="character" w:styleId="TematkomentarzaZnak">
    <w:name w:val="Temat komentarza Znak"/>
    <w:qFormat/>
    <w:rPr>
      <w:rFonts w:ascii="Calibri;Century Gothic" w:hAnsi="Calibri;Century Gothic" w:eastAsia="Calibri;Century Gothic" w:cs="Times New Roman;Times New Roman PS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0:00Z</dcterms:created>
  <dc:creator>Beata Skłodowska</dc:creator>
  <dc:description/>
  <cp:keywords/>
  <dc:language>en-US</dc:language>
  <cp:lastModifiedBy>Elzbieta Charkiewicz</cp:lastModifiedBy>
  <dcterms:modified xsi:type="dcterms:W3CDTF">2024-06-19T06:00:00Z</dcterms:modified>
  <cp:revision>2</cp:revision>
  <dc:subject/>
  <dc:title/>
</cp:coreProperties>
</file>