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Choroszcz, dn. </w:t>
      </w:r>
      <w:r>
        <w:rPr>
          <w:rFonts w:eastAsia="Lucida Sans Unicode"/>
          <w:kern w:val="2"/>
          <w:sz w:val="22"/>
          <w:szCs w:val="22"/>
          <w:lang w:eastAsia="hi-IN" w:bidi="hi-IN"/>
        </w:rPr>
        <w:t>08.07.2024 r.</w:t>
      </w:r>
    </w:p>
    <w:p>
      <w:pPr>
        <w:pStyle w:val="Normal"/>
        <w:widowControl w:val="false"/>
        <w:rPr>
          <w:rFonts w:eastAsia="Lucida Sans Unicode"/>
          <w:b/>
          <w:b/>
          <w:kern w:val="2"/>
          <w:sz w:val="22"/>
          <w:szCs w:val="22"/>
          <w:lang w:eastAsia="ar-SA" w:bidi="hi-IN"/>
        </w:rPr>
      </w:pPr>
      <w:r>
        <w:rPr>
          <w:rFonts w:eastAsia="Lucida Sans Unicode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rPr>
          <w:rFonts w:eastAsia="Lucida Sans Unicode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  <w:t>Numer referencyjny postępowania: SZP 3820 – 35/24</w:t>
      </w:r>
    </w:p>
    <w:p>
      <w:pPr>
        <w:pStyle w:val="Normal"/>
        <w:widowControl w:val="false"/>
        <w:spacing w:lineRule="auto" w:line="276"/>
        <w:rPr>
          <w:rFonts w:eastAsia="Lucida Sans Unicode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rPr>
          <w:rFonts w:eastAsia="Lucida Sans Unicode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  <w:t>Dotyczy: zapytania ofertowego na „ZAKUP URZĄDZEŃ GASTRONOMICZNYCH”.</w:t>
      </w:r>
    </w:p>
    <w:p>
      <w:pPr>
        <w:pStyle w:val="Normal"/>
        <w:widowControl w:val="false"/>
        <w:rPr>
          <w:rFonts w:eastAsia="Lucida Sans Unicode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z otwarcia ofert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eastAsia="hi-IN" w:bidi="hi-IN"/>
        </w:rPr>
      </w:pPr>
      <w:r>
        <w:rPr>
          <w:b/>
          <w:i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Cs/>
          <w:sz w:val="22"/>
          <w:szCs w:val="22"/>
        </w:rPr>
        <w:t>Samodzielny Publiczny Psychiatryczny Zakład Opieki Zdrowotnej  im. dr. Stanisława Deresza w Choroszczy ul. Plac Z. Brodowicza 1 16-070 Choroszcz, informuje, że w zapytaniu ofertowym w wymaganym terminie tj. do dn. 08.07.2024 r. do godz. 10:00 złożono następujące ofert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693"/>
      </w:tblGrid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Nazwa oraz siedziba</w:t>
              <w:br/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Pakiet n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eastAsia="en-US"/>
              </w:rPr>
              <w:t>Wartość brutto zł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Strefa Kreatywności sp. z o.o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ul. Mickiewicza 44,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7-300 Leżaj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 193,34</w:t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7 311,82</w:t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ULTON s.c., 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 xml:space="preserve">ul. Cicha 10, </w:t>
            </w:r>
          </w:p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  <w:t>66-400 Gorzów Wlk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 979,00</w:t>
            </w:r>
          </w:p>
        </w:tc>
      </w:tr>
      <w:tr>
        <w:trPr>
          <w:trHeight w:val="3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 405,87</w:t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 780,80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Lucida Sans Unicode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GAMA Plawgo&amp; Zawisza,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Spółka jawna, ul. Szczecińska 25 A, </w:t>
              <w:br/>
              <w:t>75 -122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2 853,50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 853,60</w:t>
            </w:r>
          </w:p>
        </w:tc>
      </w:tr>
      <w:tr>
        <w:trPr>
          <w:trHeight w:val="3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8 228,60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3 616,0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rzedsiębiorstwo Wielobranżowe ,,GASTRONET” Dariusz Wądołowski, ul. Gdańska 14a, 12-200 Pisz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 326,11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 336,25</w:t>
            </w:r>
          </w:p>
        </w:tc>
      </w:tr>
      <w:tr>
        <w:trPr>
          <w:trHeight w:val="5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 324,07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 743,90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MIG IMPORT-EKSPORT GŁOWACKI 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spółka komandytow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ul. Elewatorska 29 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5-620 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8 241,0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3 092,22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3 804,29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25 694,70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jc w:val="center"/>
              <w:textAlignment w:val="baseline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M&amp;M Gastro Group Sp. z o.o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ul. Owsiana 58A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40-780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textAlignment w:val="baseline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textAlignment w:val="baseline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8 491,00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i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textAlignment w:val="baseline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textAlignment w:val="baseline"/>
              <w:rPr/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 xml:space="preserve">3 090,22 </w:t>
            </w:r>
          </w:p>
          <w:p>
            <w:pPr>
              <w:pStyle w:val="Normal"/>
              <w:widowControl w:val="false"/>
              <w:ind w:left="108" w:hanging="0"/>
              <w:textAlignment w:val="baseline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(obowiązująca kwota z formularza cenowego)</w:t>
            </w:r>
          </w:p>
          <w:p>
            <w:pPr>
              <w:pStyle w:val="Normal"/>
              <w:widowControl w:val="false"/>
              <w:ind w:left="108" w:hanging="0"/>
              <w:textAlignment w:val="baseline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  <w:p>
            <w:pPr>
              <w:pStyle w:val="Normal"/>
              <w:widowControl w:val="false"/>
              <w:ind w:left="108" w:hanging="0"/>
              <w:textAlignment w:val="baseline"/>
              <w:rPr/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W formularzu ofertowym poprawiono omyłkę pisarską – zamiast sumy, błędnie wpisano cenę z pozycji 1 w  wysokości 1 325,34 zł)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i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textAlignment w:val="baseline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textAlignment w:val="baseline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4 873,26</w:t>
            </w:r>
          </w:p>
        </w:tc>
      </w:tr>
      <w:tr>
        <w:trPr>
          <w:trHeight w:val="4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i/>
                <w:color w:val="00000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textAlignment w:val="baseline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textAlignment w:val="baseline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25 539,72</w:t>
            </w:r>
          </w:p>
        </w:tc>
      </w:tr>
      <w:tr>
        <w:trPr>
          <w:trHeight w:val="1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jc w:val="center"/>
              <w:textAlignment w:val="baseline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360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GERLACH S.A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ul. Braci Kobylańskich 41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26-340 Drzew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108" w:hanging="0"/>
              <w:textAlignment w:val="baseline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Pakiet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textAlignment w:val="baseline"/>
              <w:rPr>
                <w:rFonts w:eastAsia="Arial, Arial"/>
                <w:i/>
                <w:i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Arial, Arial"/>
                <w:color w:val="000000"/>
                <w:kern w:val="2"/>
                <w:sz w:val="20"/>
                <w:szCs w:val="20"/>
                <w:lang w:eastAsia="ar-SA" w:bidi="hi-IN"/>
              </w:rPr>
              <w:t>2 324,52</w:t>
            </w:r>
          </w:p>
        </w:tc>
      </w:tr>
    </w:tbl>
    <w:p>
      <w:pPr>
        <w:pStyle w:val="Normal"/>
        <w:spacing w:lineRule="auto" w:line="36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odki finansowe przeznaczone na realizację zamówie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iet 1: 8 199,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iet 2: 2 811,00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kiet 3: 5 502,10 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kiet 4: 20 173,20 zł</w:t>
      </w:r>
    </w:p>
    <w:p>
      <w:pPr>
        <w:pStyle w:val="Normal"/>
        <w:spacing w:lineRule="auto" w:line="276"/>
        <w:ind w:left="567" w:hanging="0"/>
        <w:jc w:val="both"/>
        <w:textAlignment w:val="baseline"/>
        <w:rPr>
          <w:rFonts w:eastAsia="Arial, 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i/>
          <w:color w:val="000000"/>
          <w:kern w:val="2"/>
          <w:sz w:val="22"/>
          <w:szCs w:val="22"/>
          <w:lang w:eastAsia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4:00Z</dcterms:created>
  <dc:creator>Lipiszko</dc:creator>
  <dc:description/>
  <cp:keywords/>
  <dc:language>en-US</dc:language>
  <cp:lastModifiedBy>kbackiel</cp:lastModifiedBy>
  <cp:lastPrinted>2024-07-08T12:27:00Z</cp:lastPrinted>
  <dcterms:modified xsi:type="dcterms:W3CDTF">2024-07-08T10:34:00Z</dcterms:modified>
  <cp:revision>15</cp:revision>
  <dc:subject/>
  <dc:title/>
</cp:coreProperties>
</file>