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SORTYMENTOWO – CENOW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1 -  Kuchnia elektryczna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821"/>
        <w:gridCol w:w="902"/>
        <w:gridCol w:w="709"/>
        <w:gridCol w:w="1418"/>
        <w:gridCol w:w="1134"/>
        <w:gridCol w:w="850"/>
        <w:gridCol w:w="1276"/>
        <w:gridCol w:w="1276"/>
        <w:gridCol w:w="1275"/>
      </w:tblGrid>
      <w:tr>
        <w:trPr>
          <w:trHeight w:val="3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handlowa/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d produktu)</w:t>
            </w:r>
          </w:p>
        </w:tc>
      </w:tr>
      <w:tr>
        <w:trPr>
          <w:trHeight w:val="3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Kuchnia elektryczna z 6 płytami grzewczymi, szafką otwartą i konwekcyjnym piekarnikiem elektrycznym GN 1/1, 18,6 kW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chy produktu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lat roboczy ze stali nierdzewnej AISI 3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udowa boczna ze stali nierdzewnej AISI 4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yty grzewcze żeliwne: 6x ø220 mm po 2,6 k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afka z 3 stron zamknięta o wymiarach wew. 410x570(H)470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lowe, regulowane nóżki 100–165 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8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ga: 104 kg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KARNIK KONWEKCYJNY GN 1/1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wekcyjny, elektryczny, 3 k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 temperatury : +50 do +270˚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ość: 4x GN 1/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ległość między prowadnicami: 75 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wadnice chromowane, demontowalne w celu dokładnego umyc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wentylator bez rewers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ora ze stali nierdzewnej: 635x370x(H)350 m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uszt GN 1/1 w zestaw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Numer referencyjny postępowania: SZP 3820-3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Tahoma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4:00Z</dcterms:created>
  <dc:creator>konto office2</dc:creator>
  <dc:description/>
  <cp:keywords/>
  <dc:language>en-US</dc:language>
  <cp:lastModifiedBy>kbackiel</cp:lastModifiedBy>
  <dcterms:modified xsi:type="dcterms:W3CDTF">2024-07-02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