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ASORTYMENTOWO – CENOW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4 -  Kociołki warzelne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821"/>
        <w:gridCol w:w="902"/>
        <w:gridCol w:w="709"/>
        <w:gridCol w:w="1418"/>
        <w:gridCol w:w="1134"/>
        <w:gridCol w:w="850"/>
        <w:gridCol w:w="1276"/>
        <w:gridCol w:w="1276"/>
        <w:gridCol w:w="1275"/>
      </w:tblGrid>
      <w:tr>
        <w:trPr>
          <w:trHeight w:val="3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.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handlowa/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atalogowy</w:t>
            </w:r>
          </w:p>
        </w:tc>
      </w:tr>
      <w:tr>
        <w:trPr>
          <w:trHeight w:val="3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estaw 3 kotłów warzelnych przechylnych, elektrycznych, 3x30l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biornik warzelny wykonany ze stali gat. 1.4301 (AISI 304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rzystopniowa regulacja mocy grzewczej. Zawory parowe sterujące niezależnie praca każdego zbiornik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lektroniczny układ kontroli poziomu wody w wytwornicy pary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granicznik temperatury zapobiegający przegrzaniu zbiornika i uszkodzeniu grzałek elektrycznych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ezpieczenie przed przypadkowym przechyleniem. Przyłącze oraz zawór wody zimnej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techniczne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ednica zbiornika warzelnego 350 mm.</w:t>
              <w:br/>
              <w:t>Wymiary (długość x szerokość x wysokość) 1600 x 560 x 1400 mm</w:t>
              <w:br/>
              <w:t>Wymagane zabezpieczenie 32A</w:t>
              <w:br/>
              <w:t>Pojemność wytwornicy pary 20 dm³.</w:t>
              <w:br/>
              <w:t>Pojemność ogrzewacza 3 x 5,5 dm³.</w:t>
              <w:br/>
              <w:t>Najwyższe ciśnienie robocze pary wodnej 0,05 MPa.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andard"/>
              <w:widowControl w:val="false"/>
              <w:suppressAutoHyphens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Numer referencyjny postępowania: SZP 3820-35/24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2"/>
    <w:qFormat/>
    <w:rPr>
      <w:rFonts w:ascii="Calibri" w:hAnsi="Calibri" w:eastAsia="Calibri" w:cs="Tahoma"/>
      <w:sz w:val="22"/>
      <w:szCs w:val="22"/>
      <w:lang w:eastAsia="zh-CN"/>
    </w:rPr>
  </w:style>
  <w:style w:type="character" w:styleId="StopkaZnak">
    <w:name w:val="Stopka Znak"/>
    <w:basedOn w:val="Domylnaczcionkaakapitu2"/>
    <w:qFormat/>
    <w:rPr>
      <w:rFonts w:ascii="Calibri" w:hAnsi="Calibri" w:eastAsia="Calibri" w:cs="Tahoma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8:00Z</dcterms:created>
  <dc:creator>konto office2</dc:creator>
  <dc:description/>
  <cp:keywords/>
  <dc:language>en-US</dc:language>
  <cp:lastModifiedBy>kbackiel</cp:lastModifiedBy>
  <cp:lastPrinted>2024-05-07T11:56:00Z</cp:lastPrinted>
  <dcterms:modified xsi:type="dcterms:W3CDTF">2024-07-0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