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58/2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>SZP 3820 - 58/24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taw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łączników sieciowych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3"/>
        <w:gridCol w:w="851"/>
        <w:gridCol w:w="1417"/>
        <w:gridCol w:w="1559"/>
        <w:gridCol w:w="1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N brutto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Przełącznik sieciowy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ferujemy okres gwarancji na dostarczony przedmiot zamówienia: </w:t>
      </w:r>
      <w:r>
        <w:rPr>
          <w:b/>
          <w:sz w:val="22"/>
          <w:szCs w:val="22"/>
        </w:rPr>
        <w:t>……… miesięcy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(Zamawiający wymaga zapewnienia minimum 36 miesięcznej gwarancji na dostarczony przedmiot zamówienia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Oświadczamy, że jesteśmy firmą, która posiada odpowiednie przygotowanie oraz potencjał techniczny zgodny z wymogami, który pozwoli nam, w momencie uzyskania zamówienia, na jego realizowanie, zgodnie z wymaganiami Zamawiającego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12-13T07:04:00Z</dcterms:modified>
  <cp:revision>7</cp:revision>
  <dc:subject/>
  <dc:title/>
</cp:coreProperties>
</file>