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Przedmiotem zamówienia jest zakup fabrycznie nowych dwóch przełączników szkieletowych Huawei S6730-S24X6Q (identyczny jakie obecnie posiadamy), 42 szt. wkładek jednowłóknowych SFP+ oraz patchcord światłowodowe, 4 szt. wkładki 40 Gbps do zbudowania stosu rozproszonego oraz patchcord światłowodow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ac polegających na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estawić między serwerowniami łącze światłowodowe i zbudować rozproszony klaster przełączników Huawei, składający się z 4 przełączników spiętych podwójnym łączem 40Gbps (2 przełączniki obecnie posiadane + 2 przełącznik zakapowane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ykonawca ma dostarczyć potrzebne urządzenia, licencje, okablowanie potrzebne do prawidłowego działania zakupywanych sprzętu i konfiguracji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gólne: 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urządzenia sieciowe muszą być fabrycznie nowy i pochodzić z legalnego źródła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oferowane urządzenia sieciowe nie były poserwisowe lub refabrykowane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sieciowe muszą posiadać cechy/atrybuty legalności tj. oznaczenie producenta, model oraz numer seryjny urządzenia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usi mieć pełne prawa do korzystania z licencji i oprogramowania zainstalowanego na urządzeniach sieciowych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dostarczone urządzenia sieciowe, a także ich wyposażenie i akcesoria montażowe były fabrycznie nowe i na dzień składania ofert niewycofane / niewycofywane przez producenta ze sprzedaży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wymaga aby dostarczone urządzenia sieciowe był zarejestrowany na SPP ZOZ </w:t>
        <w:br/>
        <w:t>w Choroszczy w celu posiadania pełnych praw licencyjnych i gwarancyjnych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wymaga aby gwarancja producenta na wszystkie urządzenia sieciowe, akcesoria </w:t>
        <w:br/>
        <w:t>i oprogramowania wynosiła min. 36 miesięcy od dnia podpisania protokołu przyjęcia ilościowego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gwarancja producenta na dostarczone urządzenia sieciowe umożliwiała zamawiającemu dostęp do pomocy technicznej producenta oraz dostęp do aktualizacji oprogramowania ze strony producenta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łączniki w obudowie o wysokości maksymalnie 1U z możliwością montażu w szafie 19". </w:t>
        <w:br/>
        <w:t>W komplecie wszelkie niezbędne elementy do montażu w szafie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rozwiązania ma zostać zainstalowana, skonfigurowana, wdrożona i uruchomiona przy współudziale Zamawiającego i zgodnie z jego wymogami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szelkie dodatkowe elementy wymagane do produkcyjnego uruchomienia środowiska (np. patchcordy łączące warstwę dostępową z dystrybucyjną)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ykonawca zapewni instruktaż stanowiskowy dla min. dwóch informatyków Zamawiającego z zakresu prowadzonych działań konfiguracyjnych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7:00Z</dcterms:created>
  <dc:creator>Elzbieta Charkiewicz</dc:creator>
  <dc:description/>
  <cp:keywords/>
  <dc:language>en-US</dc:language>
  <cp:lastModifiedBy>kbackiel</cp:lastModifiedBy>
  <dcterms:modified xsi:type="dcterms:W3CDTF">2024-12-12T13:19:00Z</dcterms:modified>
  <cp:revision>3</cp:revision>
  <dc:subject/>
  <dc:title/>
</cp:coreProperties>
</file>