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łącznik nr 2 do zapytania ofertowego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SZP 3820 – 2/2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zakup fabrycznie nowych trzech UPS-ów do montażu w szafach RACK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ac polegających na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 dwóch starych UPS-ów i ich utylizacja, montaż dwóch UPS-ów w jednej serwerowni oraz montaż jednego UPS-a w drugiej serwerown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dostarczyć potrzebne urządzenia, okablowanie potrzebne do prawidłowego działania zakupywanych sprzętu i konfiguracji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: 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starczone urządzenia muszą być fabrycznie nowe i pochodzić z legalnego źródła, </w:t>
      </w:r>
      <w:r>
        <w:rPr>
          <w:rFonts w:cs="Times New Roman" w:ascii="Times New Roman" w:hAnsi="Times New Roman"/>
          <w:u w:val="single"/>
        </w:rPr>
        <w:t xml:space="preserve">rok produkcji: 2024/2025. 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wymaga, aby oferowane urządzenia nie były poserwisowe lub refabrykowane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muszą posiadać cechy/atrybuty legalności tj. oznaczenie producenta, model oraz numer seryjny urządzenia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musi mieć pełne prawa do korzystania z licencji i oprogramowania zainstalowanego do korzystania z urządzeń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wymaga, aby dostarczone urządzenia, a także ich wyposażenie i akcesoria montażowe były fabrycznie nowe i na dzień składania ofert niewycofane / niewycofywane przez producenta ze sprzedaży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, aby dostarczone urządzenia były zarejestrowany na SPP ZOZ </w:t>
        <w:br/>
        <w:t>w Choroszczy w celu posiadania pełnych praw licencyjnych i gwarancyjnych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, aby gwarancja producenta na wszystkie urządzenia, akcesoria </w:t>
        <w:br/>
        <w:t xml:space="preserve">i oprogramowania wynosiła </w:t>
      </w:r>
      <w:r>
        <w:rPr>
          <w:rFonts w:cs="Times New Roman" w:ascii="Times New Roman" w:hAnsi="Times New Roman"/>
          <w:u w:val="single"/>
        </w:rPr>
        <w:t>min. 36 miesięcy</w:t>
      </w:r>
      <w:r>
        <w:rPr>
          <w:rFonts w:cs="Times New Roman" w:ascii="Times New Roman" w:hAnsi="Times New Roman"/>
        </w:rPr>
        <w:t xml:space="preserve"> od dnia podpisania protokołu przyjęcia ilościowego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gwarancja producenta na dostarczone urządzenia umożliwiała zamawiającemu dostęp do pomocy technicznej producenta oraz dostęp do aktualizacji oprogramowania ze strony producenta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UPS o parametrach: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 zasilany jednofazowo z wyjściem jednofazowym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odwójnej konwersji z wysoką zdolnością pracy w trudnych warunkach zasilania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do 98% w trybie ECO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za pomocą panelu LCD z wyświetlaniem w j. polskim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rozruchu: Zimny start (COLD START) / Miękki start (SOFT START)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anie zasilania chronionych urządzeń po podłączeniu Zewnętrznych Zestawów Akumulatorów (EBM) lub STB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tymalizowany system zarządzania akumulatorami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ki wyłącznika bezpieczeństwa EPO w standardowym wyposażeniu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komunikacyjny USB zgodny z protokołem HID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rtowalna obudowa umożliwiająca montaż w standardzie 19” o wysokości 2U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gramowanie do obsługi zasilacza w języku polskim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</w:rPr>
        <w:t>Moc 6 kVA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Intelligent Slot: WEB / SNMP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montażowy Rack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przełączniki źródeł zasilania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ączanie pomiędzy liniami zasilającymi w czasie nie większym niż 16ms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iazda min - 16 x IEC320 C13 10A/250V, 2 x IEC320 C19 16A/250V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dowa 2U 19”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UPS o parametrach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rozpoznawane ilości podłączonych szafek bateryjnych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Baterii HotSwap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ki poziom hałasu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</w:rPr>
        <w:t>Wyświetlacz LCD w języku polskim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dy sygnalizujące tryb pracy UPS-a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i monitoring poprzez aplikację niezależnie od karty SNMP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rozpoznawanie i instalacja urządzenia dzięki technologii HID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bezpieczenie w kartach komunikacji standard zabezpieczeń IEC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3 kVA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rozwiązania ma zostać zainstalowana, skonfigurowana, wdrożona i uruchomiona przy współudziale Zamawiającego i zgodnie z jego wymogami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szelkie dodatkowe elementy wymagane do produkcyjnego uruchomienia środowiska (np. patchcordy łączące warstwę dostępową z dystrybucyjną).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konawca zapewni instruktaż stanowiskowy dla min. trzech osób Zamawiającego z zakresu prowadzonych działań konfiguracyjnych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8:00Z</dcterms:created>
  <dc:creator>Elzbieta Charkiewicz</dc:creator>
  <dc:description/>
  <cp:keywords/>
  <dc:language>en-US</dc:language>
  <cp:lastModifiedBy>kbackiel</cp:lastModifiedBy>
  <dcterms:modified xsi:type="dcterms:W3CDTF">2025-01-22T10:00:00Z</dcterms:modified>
  <cp:revision>5</cp:revision>
  <dc:subject/>
  <dc:title/>
</cp:coreProperties>
</file>