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1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Dostawa testów chromatograficznych </w:t>
      </w:r>
      <w:r>
        <w:rPr>
          <w:sz w:val="20"/>
          <w:szCs w:val="20"/>
        </w:rPr>
        <w:t>przeznaczonych do jakościowego wykrywania obecności antygenów wirusów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okresie 12 miesięcy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08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055"/>
        <w:gridCol w:w="1755"/>
        <w:gridCol w:w="1980"/>
        <w:gridCol w:w="1440"/>
        <w:gridCol w:w="1680"/>
        <w:gridCol w:w="1650"/>
        <w:gridCol w:w="1650"/>
        <w:gridCol w:w="1673"/>
      </w:tblGrid>
      <w:tr>
        <w:trPr>
          <w:trHeight w:val="61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oznaczeni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owana ilość oznaczeń w okresie 12 miesięc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ksymalna ilość oznaczeń w opakowani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opakowań całych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pakowania netto (PLN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atek VAT %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 (PLN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(PLN)</w:t>
            </w:r>
          </w:p>
        </w:tc>
      </w:tr>
      <w:tr>
        <w:trPr>
          <w:trHeight w:val="72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combo 4w1,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RS-CoV-2, grypy typu A i B oraz wirus RSV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zestaw testowy musi być bezpośrednio gotowy do użycia, czyli składać się kasety testowej pakowanej pojedynczo, sterylnej wymazówki, oraz probówek z kroplomierzem zawierających określoną ilość płynu (buforu) niezbędnego do przygotowania próbki badanej (wyklucza się możliwość odmierzania, nalewania buforu przez użytkownika).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wymagane: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zynniki z terminem ważności nie krótszym niż 8 miesięcy, licząc od dnia dostarczenia do siedziby Zamawiającego</w:t>
      </w:r>
    </w:p>
    <w:p>
      <w:pPr>
        <w:pStyle w:val="Textbodyindent"/>
        <w:widowControl w:val="false"/>
        <w:ind w:left="0" w:right="0" w:hanging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towary dostarczane w opakowaniach muszą mieć oznaczenia fabryczne, określające rodzaj i nazwę wyrobów, ilość, datę ważności, nazwę i adres producenta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y przeznaczone do użytku profesjonalnego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każdego opakowania dołączona instrukcja użycia w języku polskim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y posiadające wszelkie uprawnienia i dopuszczenia wymagane na rynku krajowym jak i Unijnym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2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Dostawa  szybkich testów chromatograficznych </w:t>
      </w:r>
      <w:r>
        <w:rPr>
          <w:sz w:val="20"/>
          <w:szCs w:val="20"/>
        </w:rPr>
        <w:t>przeznaczonych do jakościowego wykrywania obecności substancji psychoaktywnych w ludzkim moczu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okresie 12 miesięcy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08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374"/>
        <w:gridCol w:w="1417"/>
        <w:gridCol w:w="1418"/>
        <w:gridCol w:w="1134"/>
        <w:gridCol w:w="1559"/>
        <w:gridCol w:w="851"/>
        <w:gridCol w:w="1457"/>
        <w:gridCol w:w="1673"/>
      </w:tblGrid>
      <w:tr>
        <w:trPr>
          <w:trHeight w:val="61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oznacz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owana ilość oznaczeń w okresie 12 miesię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ksymalna ilość oznaczeń w opakowani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opakowań cał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pakowania netto (PLN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atek VAT %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 (PLN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(PLN)</w:t>
            </w:r>
          </w:p>
        </w:tc>
      </w:tr>
      <w:tr>
        <w:trPr>
          <w:trHeight w:val="72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zanurzeniowe, chromatograficzne do jakościowego i jednoczesnego wykrywania 12 substancji psychoaktywnych w ludzkim mocz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zestaw testowy musi być bezpośrednio gotowy do użycia, czyli składać się kasety testowej pakowanej pojedynczo, wykrywającej obecność substancji jak poniżej: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aty punkt odcięcia 2000 ng/ml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stazy punkt odcięcia 500 ng/ml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adon punkt odcięcia 300 ng/ml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zodiazepiny punkt odcięcia 300 ng/ml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fetamina punkt odcięcia 1000 ng/ml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amfetamina punkt odcięcia 1000 ng/ml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huana syntetyczna K2 punkt odcięcia 50 ng/ml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ntanyl punkt odcięcia 20 ng/ml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C, marihuana punkt odcięcia 50 ng/ml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premorfina punkt odcięcia 10 ng/ml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fedron punkt odcięcia 100 ng/ml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tynony punkt odcięcia 150 ng/ml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wymagane: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zynniki z terminem ważności nie krótszym niż 8 miesięcy, licząc od dnia dostarczenia do siedziby Zamawiającego</w:t>
      </w:r>
    </w:p>
    <w:p>
      <w:pPr>
        <w:pStyle w:val="Textbodyindent"/>
        <w:widowControl w:val="false"/>
        <w:ind w:left="0" w:right="0" w:hanging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towary dostarczane w opakowaniach muszą mieć oznaczenia fabryczne, określające rodzaj i nazwę wyrobów, ilość, datę ważności, nazwę i adres producenta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y przeznaczone do użytku profesjonalnego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y posiadające wszelkie uprawnienia i dopuszczenia wymagane na rynku krajowym jak i Unijnym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każdego opakowania dołączona instrukcja użycia w języku polskim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3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Dostawa  testów immunoenzymatycznych  </w:t>
      </w:r>
      <w:r>
        <w:rPr>
          <w:sz w:val="20"/>
          <w:szCs w:val="20"/>
        </w:rPr>
        <w:t xml:space="preserve">przeznaczonych do </w:t>
      </w:r>
      <w:r>
        <w:rPr>
          <w:b/>
          <w:bCs/>
          <w:sz w:val="20"/>
          <w:szCs w:val="20"/>
        </w:rPr>
        <w:t>ilościowego</w:t>
      </w:r>
      <w:r>
        <w:rPr>
          <w:sz w:val="20"/>
          <w:szCs w:val="20"/>
        </w:rPr>
        <w:t xml:space="preserve"> pomiaru IgE swoistych dla danego alergenu w surowicy </w:t>
      </w:r>
      <w:r>
        <w:rPr>
          <w:rFonts w:cs="Times New Roman" w:ascii="Times New Roman" w:hAnsi="Times New Roman"/>
          <w:sz w:val="20"/>
          <w:szCs w:val="20"/>
        </w:rPr>
        <w:t>w okresie 12 miesięcy.</w:t>
      </w:r>
    </w:p>
    <w:p>
      <w:pPr>
        <w:pStyle w:val="Standard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08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055"/>
        <w:gridCol w:w="1755"/>
        <w:gridCol w:w="1980"/>
        <w:gridCol w:w="1440"/>
        <w:gridCol w:w="1680"/>
        <w:gridCol w:w="1650"/>
        <w:gridCol w:w="1650"/>
        <w:gridCol w:w="1673"/>
      </w:tblGrid>
      <w:tr>
        <w:trPr>
          <w:trHeight w:val="61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oznaczeni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owana ilość oznaczeń w okresie 12 miesięc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ksymalna ilość oznaczeń w opakowani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opakowań całych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pakowania netto (PLN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atek VAT %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 (PLN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(PLN)</w:t>
            </w:r>
          </w:p>
        </w:tc>
      </w:tr>
      <w:tr>
        <w:trPr>
          <w:trHeight w:val="72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20 alergenów wziewn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20 alergenów pokarmowych **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*zestaw testowy do ilościowego pomiaru przeciwciał E (IgE) w surowicy krwi wobec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0 alergenów wziewnych: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łek brzozy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łek olszyny szarej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łek leszczyny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łek dębu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łek tymotki łąkowej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łek żyta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łek bylicy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łek babki lancetowatej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pteronyssinus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farinae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kórek psa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kórek kota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kórek konia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kórek świnki morskiej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kórek chomika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kórek królika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ergillus fumigatus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dosporium herbarum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icillium notatum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Alternaria alternata</w:t>
      </w:r>
    </w:p>
    <w:p>
      <w:pPr>
        <w:pStyle w:val="Textbody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**zestaw testowy do ilościowego pomiaru przeciwciał E (IgE) w surowicy krwi wobec 20 alergenów pokarmowych: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zech laskowy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zech ziemny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zech włoski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gdał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leko krowie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ałko jaja kurzego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ółtko jaja kurzego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zeina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emniak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r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hew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dor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rsz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ewetka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zoskwinia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błko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ja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ąka pszenna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am</w:t>
      </w:r>
    </w:p>
    <w:p>
      <w:pPr>
        <w:pStyle w:val="Textbody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ąka żytnia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wymagane: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 dla każdego alergenu oceniony indywidualnie - podana klasa (od 0 do 6), podany wynik liczbowo w jednostkach międzynarodowych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lna granica wykrywalności dla sIgE  od 0,15 kU/l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ywidualna krzywa kalibracyjna wykonana w czasie rzeczywistym na każdym teście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do czytania testów w języku polskim z możliwością archiwizacji wyników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zynniki z terminem ważności nie krótszym niż 8 miesięcy, licząc od dnia dostarczenia do siedziby Zamawiającego</w:t>
      </w:r>
    </w:p>
    <w:p>
      <w:pPr>
        <w:pStyle w:val="Textbodyindent"/>
        <w:widowControl w:val="false"/>
        <w:ind w:left="0" w:right="0" w:hanging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towary dostarczane w opakowaniach muszą mieć oznaczenia fabryczne, określające rodzaj i nazwę wyrobów, ilość, datę ważności, nazwę i adres producenta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y przeznaczone do użytku profesjonalnego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każdego opakowania dołączona instrukcja użycia w języku polskim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y posiadające wszelkie uprawnienia i dopuszczenia wymagane na rynku krajowym jak i Unijnym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DZIERŻAWA SPRZĘTU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7"/>
        <w:gridCol w:w="1308"/>
        <w:gridCol w:w="2496"/>
        <w:gridCol w:w="2712"/>
        <w:gridCol w:w="1704"/>
        <w:gridCol w:w="980"/>
        <w:gridCol w:w="208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rządzenia (typ, producent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dzierżaw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 1 miesiąca dzierżaw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1 miesiąca dzierżaw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dzierżawy za okres 12 miesięc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VA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dzierżawy za okres 12 miesięcy</w:t>
            </w:r>
          </w:p>
        </w:tc>
      </w:tr>
      <w:tr>
        <w:trPr>
          <w:trHeight w:val="7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sięcy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III. CAŁKOWITA WARTOŚĆ PAKIETU NR 3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37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139"/>
        <w:gridCol w:w="2270"/>
        <w:gridCol w:w="269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Dostawa odczynników w okresie 12 miesięc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Dzierżawa sprzętu dodatkowego w okresie 12 miesięc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łącznik nr 2 do zapytania ofertowego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ULARZ CENOWY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8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8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/>
    <w:rPr/>
  </w:style>
  <w:style w:type="paragraph" w:styleId="Textbodyindent">
    <w:name w:val="Text body indent"/>
    <w:basedOn w:val="Standard"/>
    <w:qFormat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2:00Z</dcterms:created>
  <dc:creator>jzalewska</dc:creator>
  <dc:description/>
  <cp:keywords/>
  <dc:language>en-US</dc:language>
  <cp:lastModifiedBy>kbackiel</cp:lastModifiedBy>
  <dcterms:modified xsi:type="dcterms:W3CDTF">2025-02-07T09:11:00Z</dcterms:modified>
  <cp:revision>4</cp:revision>
  <dc:subject/>
  <dc:title/>
</cp:coreProperties>
</file>