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Załacznik nr 2 do S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FORMULARZ ASORTYMENTOWO-CEN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76" w:before="0" w:after="0"/>
        <w:ind w:right="352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UWAGA!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</w:rPr>
        <w:t>Wymagany rok produkcji 2024/2025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iespełnienie któregokolwiek parametru i warunku skutkuje odrzuceniem oferty. </w:t>
      </w:r>
      <w:r>
        <w:rPr>
          <w:rStyle w:val="Markedcontent"/>
          <w:rFonts w:cs="Times New Roman" w:ascii="Times New Roman" w:hAnsi="Times New Roman"/>
          <w:i/>
        </w:rPr>
        <w:t>Zamawiający dopuszcza sprzęt o parametrach i funkcjach lepszych niż wymagan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</w:rPr>
        <w:t>Parametry oferowane Wypełnia Wykonawca.</w:t>
      </w:r>
      <w:r>
        <w:rPr>
          <w:rStyle w:val="Markedcontent"/>
          <w:rFonts w:cs="Times New Roman" w:ascii="Times New Roman" w:hAnsi="Times New Roman"/>
          <w:i/>
        </w:rPr>
        <w:t xml:space="preserve"> </w:t>
      </w:r>
    </w:p>
    <w:p>
      <w:pPr>
        <w:pStyle w:val="Bezodstpw"/>
        <w:ind w:left="720" w:hanging="0"/>
        <w:jc w:val="both"/>
        <w:rPr/>
      </w:pPr>
      <w:r>
        <w:rPr>
          <w:rStyle w:val="Markedcontent"/>
          <w:rFonts w:cs="Times New Roman" w:ascii="Times New Roman" w:hAnsi="Times New Roman"/>
          <w:i/>
        </w:rPr>
        <w:t xml:space="preserve">Wpisanie w kolumnie słowa </w:t>
      </w:r>
      <w:r>
        <w:rPr>
          <w:rStyle w:val="Markedcontent"/>
          <w:rFonts w:cs="Times New Roman" w:ascii="Times New Roman" w:hAnsi="Times New Roman"/>
          <w:b/>
          <w:i/>
        </w:rPr>
        <w:t>„TAK”</w:t>
      </w:r>
      <w:r>
        <w:rPr>
          <w:rStyle w:val="Markedcontent"/>
          <w:rFonts w:cs="Times New Roman" w:ascii="Times New Roman" w:hAnsi="Times New Roman"/>
          <w:i/>
        </w:rPr>
        <w:t xml:space="preserve"> nie zostanie zakwalifikowane jako potwierdzenie zaoferowania urządzenia o parametrach i warunkach identycznych z wymaganiami Zamawiającego. Wykonawca zobowiązany jest opisać parametry i warunki oferowanego urządzenia. Nie wypełnienie kolumny będzie skutkować odrzuceniem oferty. Dokument nie podlega uzupełnieniu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 xml:space="preserve">Niewpisanie nazwy, modelu, producenta i roku produkcji będzie skutkowało odrzuceniem ofer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ŁÓŻKO REHABILITACYJNE Z MATERACEM – 8 SZT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y model/nazwa handlowa 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nt: 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Rok produkcji……………………………………………………</w:t>
      </w:r>
    </w:p>
    <w:tbl>
      <w:tblPr>
        <w:tblW w:w="984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5449"/>
        <w:gridCol w:w="3827"/>
      </w:tblGrid>
      <w:tr>
        <w:trPr>
          <w:trHeight w:val="144" w:hRule="atLeast"/>
        </w:trPr>
        <w:tc>
          <w:tcPr>
            <w:tcW w:w="6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e parametry i funk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wartości minimalne wymagan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 oferowane*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należy podać i szczegół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opisać każdy oferowany parametr)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Łóżko szpitalne o długości 226 cm i szerokości 102,5 cm +/- 2 c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leż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: 200 cm +/- 2 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: 88 cm +/- 2 c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wysokości łóżka mierzona od podłogi do górnej płaszczyzny leż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inimalna wysokość: 40 cm +/- 2 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wysokość: 76 cm +/- 2 c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że 4-segmentowe w tym 3 z nich ruchome. </w:t>
            </w:r>
            <w:r>
              <w:rPr>
                <w:rFonts w:cs="Times New Roman" w:ascii="Times New Roman" w:hAnsi="Times New Roman"/>
                <w:bCs/>
              </w:rPr>
              <w:t>Segmenty zdejmowane, wypełnione wysokogatunkowym, wytrzymałym tworzywem ABS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łóżka wykonana ze stali węglowej lakierowanej proszkowo, elektrostatycznie, oparta na systemie dwóch ramion wznoszących. Leże podzielone na 4 segmenty z czego min. 3 ruchome. Segmenty zdejmowane, wypełnione sztywnymi płytami ze zmywalnego tworzywa sztucznego. Konstrukcja zapewniająca prześwit pod łóżkiem min 14,5 cm w każdym punkcie (z wyjątkiem przestrzeni pod mocowaniem pantografu) w celu współpracy z podnośnikami pacjenta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a regulacja segmentu oparcia pleców wraz z autoregresją min. 100 mm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y regulacji kątów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 oparcia pleców: min 0-60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egment uda: min 0-30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 uniesienia nóg:  min 0-15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owanie pozycjami i ustawieniem segmentów za pomocą pilota z przyciskami zawieszonego na ramie łóżka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Mechaniczna funkcja CPR segmentu oparcia dostępna z obu stron łóżka – dźwignia oznaczona kolorem czerwonym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ierki boczne podwójne, dzielone, tworzywowe z polipropylenu, zabezpieczające pacjenta na całej długości leża (tj. od szczytu głowy do szczytu nóg pacjenta), zgodne z normą dla łóżek szpitalnych (EN 60601), zapewniające ochronę pacjenta przed zakleszczeniem. Wszystkie 4 barierki wyposażone w wizualne wskaźniki kąta nachylenia segmentu oparcia oraz kąta nachylenia ramy łóżka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barierek bocznych umożliwiająca ich opuszczanie oraz zablokowywanie przy użyciu jednej ręki. Opuszczanie barierek wspomagane sprężyną gazową. Barierki służące jako podparcie podczas wychodzenia pacjenta z łóżka. Nośność barierki bocznej min. 75 kg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Szczyty wykonane z aluminium i wysokogatunkowego, wytrzymałego tworzywa ABS. </w:t>
            </w:r>
            <w:r>
              <w:rPr>
                <w:rFonts w:cs="Times New Roman" w:ascii="Times New Roman" w:hAnsi="Times New Roman"/>
                <w:bCs/>
              </w:rPr>
              <w:t xml:space="preserve">Możliwość wyboru dekoru min. 5 kolorów przez Zamawiającego. Oba szczyty wyprofilowane uchwyty do prowadzenia łóżka. </w:t>
            </w:r>
            <w:r>
              <w:rPr>
                <w:rFonts w:cs="Times New Roman" w:ascii="Times New Roman" w:hAnsi="Times New Roman"/>
              </w:rPr>
              <w:t>Szczyty z możliwością blokady z systemem zabezpieczenia w postaci rygl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skaźniki kąta pochylenia stanowiące integralny element barierki oraz widoczne niezależnie od pozycji barierek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olna krawędź wszystkich barierek wyprofilowana jako haczyk do zawieszenia akcesoriów, pilota lub worków urologicznych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owierzchnie odporne na czyszczenie i dezynfekcję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jniki w 4 narożnikach łóżka z gniazdami na wieszak infuzyjny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żko wyposażone w wieszak infuzyjny min. 4 haki. Wieszak ergonomiczny, wykonany ze stali nierdzewnej, wygięty w kształcie litery „S” z regulacją wysokości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ystem jezdny wyposażony w hamulec centralny uruchamiany dźwignią zlokalizowaną pod szczytem łóżka od strony nóg pacjenta. </w:t>
            </w:r>
            <w:r>
              <w:rPr>
                <w:rFonts w:cs="Times New Roman" w:ascii="Times New Roman" w:hAnsi="Times New Roman"/>
              </w:rPr>
              <w:t xml:space="preserve">System sterowania jazdy z kołem kierunkowym zaznaczonym kolorystycznie. </w:t>
            </w:r>
            <w:r>
              <w:rPr>
                <w:rFonts w:cs="Times New Roman" w:ascii="Times New Roman" w:hAnsi="Times New Roman"/>
                <w:bCs/>
              </w:rPr>
              <w:t>Możliwość obrotu łóżka wokół własnej osi. System jezdny wyposażony w koła o średnicy min 125 mm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ne obciążenie robocze min. 275 kg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ozbudowy o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zasilanie awaryjne składające się z pojedynczego lub podwójnego akumulatora (do wyboru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szyk na dokumen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datkowy panel sterowania dla persone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hwyt/taca na akcesoria np. kardiomonitor, defibrylato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wyposażeni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chwyt rę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ac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ank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sokość min 12 c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amatura min. 28 mg/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krowiec materaca o właściwościach paroprzepuszczalnych, wodoszczel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krowiec materaca o właściwościach paroprzepuszczalnych, wodoszczelny ze zgrzewanymi krawędziami. Możliwość zdjęcia materaca i prania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klaracja Zgodności, Wpis lub Zgłoszenie do Urzędu Rejestracji Wyrobów Medycznych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dokumenty Wykonawca dostarczy wraz z dostawą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24 miesiące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rwis gwarancyjny i pogwarancyjny, lokalizacja:</w:t>
              <w:br/>
              <w:t>Pełna nazwa serwisu :…………………...……..</w:t>
              <w:br/>
              <w:t>Adres:.............................................................</w:t>
              <w:br/>
              <w:t>Telefon:.......................................................... mail:…………………………….........………………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FKI PRZYŁÓŻKOWE Z ROZKŁADANYM STOLIKIEM – 8 SZT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y model/nazwa handlowa 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nt: 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Rok produkcji……………………………………………………</w:t>
      </w:r>
    </w:p>
    <w:tbl>
      <w:tblPr>
        <w:tblW w:w="984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5449"/>
        <w:gridCol w:w="3827"/>
      </w:tblGrid>
      <w:tr>
        <w:trPr>
          <w:trHeight w:val="144" w:hRule="atLeast"/>
        </w:trPr>
        <w:tc>
          <w:tcPr>
            <w:tcW w:w="6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e parametry i funk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wartości minimalne wymagan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 oferowane*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należy podać i szczegół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opisać każdy oferowany parametr)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ielet szafki wykonany z profili stalowych oraz blachy ocynkowanej, pokrytej lakierem proszkowym, odpornym na uszkodzenia mechaniczne, chemiczne i promieniowanie UV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łoka lakiernicza  zgodny z wymogami EN ISO 10993-5:2009 lub równoważny potwierdzającym że stosowana powłoka lakiernicza nie wywołuje zmian nowotworowych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zwi szafki oraz szuflada pokryte lakierem proszkowym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boru kolorystyki 2 kolory w tym kolor szary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at szafki wykonany z tworzywowej płyty HPL (o gr. min. 6 mm), odporny na wilgoć, dezynfekcję oraz promieniowanie UV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dwie krawędzie blatu zabezpieczone aluminiowymi listwami w kształcie litery C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 jezdne podwójne w tym min. 2 z blokadą, z elastycznymi, niebrudzącymi podłóg bieżnikiem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zerokość całkowita szafki (bez blatu bocznego): 410 mm  (+/-20 mm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ysokość całkowita szafki (bez blatu bocznego): 810 mm (+/-20 mm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łębokość szafki (bez blatu bocznego): 450 mm (+/- 20 mm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a wyposażona w rozkładany blat boczny z regulacją wysokośc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flada wysuwana na prowadnicach rolkowych z wyjmowanym wkładem tworzywowy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Szafka z aluminiowym relingiem wyposażonym w tworzywowy haczyk na ręcznik i tworzywowy uchwyt na szklankę z możliwością demontażu oraz przesuwania na całej jego długości oraz aluminiowe listwy w kształcie litery c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fka wyposażona w półkę do odkładania obuwia lub  pojemników urologicznych  wykonana z siatki stalowej pokrytej lakierem proszkowym. Półka wyprofilowana zabezpieczająca przed wypadnięciem   przedmiotów 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a przystosowana do mycia i dezynfekcj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klaracja Zgodności, Wpis lub Zgłoszenie do Urzędu Rejestracji Wyrobów Medycznych (dokumenty Wykonawca dostarczy wraz z dostawą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24 miesią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rwis gwarancyjny i pogwarancyjny, lokalizacja:</w:t>
              <w:br/>
              <w:t>Pełna nazwa serwisu :…………………...……..</w:t>
              <w:br/>
              <w:t>Adres:.............................................................</w:t>
              <w:br/>
              <w:t>Telefon:.......................................................... mail:…………………………….........………………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373"/>
        <w:gridCol w:w="1030"/>
        <w:gridCol w:w="993"/>
        <w:gridCol w:w="1701"/>
        <w:gridCol w:w="1417"/>
        <w:gridCol w:w="1701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pl-PL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ar-SA"/>
              </w:rPr>
              <w:t>L.p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ar-SA"/>
              </w:rPr>
              <w:t>Nazwa przedmiotu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ar-SA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ar-SA"/>
              </w:rPr>
              <w:t>Cena jednostkowa netto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ar-SA"/>
              </w:rPr>
              <w:t>Wartość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ar-SA"/>
              </w:rPr>
              <w:t>Wartość brutto w PLN</w:t>
            </w:r>
          </w:p>
        </w:tc>
      </w:tr>
      <w:tr>
        <w:trPr>
          <w:trHeight w:val="500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Łóżko rehabilitacyjne z materace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łóż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8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mater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8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i przyłóżk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8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ar-SA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2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2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Arial"/>
      <w:b w:val="false"/>
      <w:bCs w:val="false"/>
      <w:i w:val="false"/>
      <w:iCs w:val="false"/>
      <w:color w:val="000000"/>
      <w:spacing w:val="-2"/>
      <w:kern w:val="2"/>
      <w:sz w:val="22"/>
      <w:szCs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Arial"/>
      <w:b w:val="false"/>
      <w:bCs w:val="false"/>
      <w:i w:val="false"/>
      <w:iCs w:val="false"/>
      <w:color w:val="000000"/>
      <w:spacing w:val="-2"/>
      <w:kern w:val="2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Arial"/>
      <w:b w:val="false"/>
      <w:bCs w:val="false"/>
      <w:i w:val="false"/>
      <w:iCs w:val="false"/>
      <w:color w:val="000000"/>
      <w:spacing w:val="-2"/>
      <w:kern w:val="2"/>
      <w:sz w:val="22"/>
      <w:szCs w:val="22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7:00Z</dcterms:created>
  <dc:creator>User</dc:creator>
  <dc:description/>
  <cp:keywords/>
  <dc:language>en-US</dc:language>
  <cp:lastModifiedBy>Elzbieta Charkiewicz</cp:lastModifiedBy>
  <cp:lastPrinted>2023-12-12T11:48:00Z</cp:lastPrinted>
  <dcterms:modified xsi:type="dcterms:W3CDTF">2025-02-06T06:43:00Z</dcterms:modified>
  <cp:revision>3</cp:revision>
  <dc:subject/>
  <dc:title/>
</cp:coreProperties>
</file>