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31.03.2025 r.</w:t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Numer referencyjny postępowania: </w:t>
      </w:r>
      <w:r>
        <w:rPr>
          <w:b/>
          <w:i/>
          <w:sz w:val="22"/>
          <w:szCs w:val="22"/>
        </w:rPr>
        <w:t>SZP 3820 – 16/25</w:t>
      </w:r>
    </w:p>
    <w:p>
      <w:pPr>
        <w:pStyle w:val="Normal"/>
        <w:widowControl w:val="false"/>
        <w:spacing w:lineRule="auto" w:line="276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 xml:space="preserve">Dotyczy: zapytania ofertowego na </w:t>
      </w:r>
      <w:r>
        <w:rPr>
          <w:b/>
          <w:bCs/>
          <w:i/>
          <w:sz w:val="22"/>
          <w:szCs w:val="22"/>
        </w:rPr>
        <w:t>wykonanie połączeń światłowodowych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textAlignment w:val="baseline"/>
        <w:rPr>
          <w:rFonts w:eastAsia="Lucida Sans Unicode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  <w:lang w:eastAsia="hi-IN" w:bidi="hi-IN"/>
        </w:rPr>
        <w:t>Informacja z otwarcia ofert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ar-SA"/>
        </w:rPr>
        <w:t>Zamawiający Samodzielny Publiczny Psychiatryczny Zakład Opieki Zdrowotnej im. dr. Stanisława Deresza w Choroszczy informuje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zapytaniu ofertowym w wymaganym terminie tj. do dn. 31.03.2025 r. do godz. 10:00, złożono następujące ofert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arkedcontent"/>
                <w:i/>
                <w:sz w:val="22"/>
                <w:szCs w:val="22"/>
              </w:rPr>
              <w:t>Nazwa oraz siedziba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Markedcontent"/>
                <w:i/>
                <w:sz w:val="22"/>
                <w:szCs w:val="22"/>
              </w:rPr>
              <w:t>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ET-TEL Andrzej Kasperek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ul. Strzelecka 12,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-805 Lub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09,50 zł brutto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ptics Poland Sp. z o.o.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worska 2B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752 Op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83,19 zł brutto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budowlane Michał Lasota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ołeczna 25/56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879 Biały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0,00 zł brutto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MEX Sp. z o.o., ul. Hetmańska 42 lok. 209, </w:t>
              <w:br/>
              <w:t xml:space="preserve">15-727 Białystok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40,00 zł brutto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e Quality Tymoteusz Drobiec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worowa 4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660 Kale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51,50 zł brutto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T Sp. z o.o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DNA 51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 – 867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1,40 zł brutto</w:t>
            </w:r>
          </w:p>
        </w:tc>
      </w:tr>
    </w:tbl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realizację zamówienia: 33 160,80 zł.</w:t>
      </w:r>
    </w:p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Lipiszko</dc:creator>
  <dc:description/>
  <cp:keywords/>
  <dc:language>en-US</dc:language>
  <cp:lastModifiedBy>kbackiel</cp:lastModifiedBy>
  <cp:lastPrinted>2025-02-26T11:29:00Z</cp:lastPrinted>
  <dcterms:modified xsi:type="dcterms:W3CDTF">2025-03-31T10:58:00Z</dcterms:modified>
  <cp:revision>30</cp:revision>
  <dc:subject/>
  <dc:title/>
</cp:coreProperties>
</file>